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lineRule="auto" w:line="276"/>
        <w:ind w:left="-106" w:hanging="0"/>
        <w:jc w:val="center"/>
        <w:rPr/>
      </w:pPr>
      <w:r>
        <w:rPr>
          <w:b/>
          <w:bCs/>
          <w:sz w:val="28"/>
          <w:szCs w:val="28"/>
        </w:rPr>
        <w:t>Список докладчик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 Конференции дерматовенерологов и косметологов Северо-Кавказского федерального округа</w:t>
      </w:r>
    </w:p>
    <w:p>
      <w:pPr>
        <w:pStyle w:val="Header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  <w:lang w:val="en-US" w:eastAsia="en-US"/>
        </w:rPr>
        <w:t>г. Владикавказ, 07 апреля 2023 года)</w:t>
      </w:r>
    </w:p>
    <w:p>
      <w:pPr>
        <w:pStyle w:val="Header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авийская Елена Александровна – профессор кафедры дерматовенерологии с клиникой ФГБОУ ВО «Первый Санкт-Петербургский государственный медицинский университет им. академика И.П. Павлова» Минздрава России, д.м.н., профессор. Автор более 300 научных публикаций. Стаж работы по специальности – более 35 лет (г. Санкт- Петербург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амонова Ольга Григорьевна – младший научный сотрудник отдела дерматологии ФГБУ «Государственный научный центр дерматовенерологии и косметологии» Минздрава России. Автор более 10 научных публикаций. Стаж работы по специальности – более 5 лет (г. Москва)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аев Виталий Тадиозович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ведующий кафедрой дерматовенерологии ФГБОУ ВО «Северо-Осетинская государственная медицинская академия» Минздрава России, </w:t>
      </w:r>
      <w:r>
        <w:rPr>
          <w:rFonts w:cs="Times New Roman" w:ascii="Times New Roman" w:hAnsi="Times New Roman"/>
          <w:sz w:val="28"/>
          <w:szCs w:val="28"/>
        </w:rPr>
        <w:t xml:space="preserve">главный внештатный специалист дерматовенеролог-косметолог  Министерства здравоохранения Республики Северная Осетия-Ал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.м.н., доцент. А</w:t>
      </w:r>
      <w:r>
        <w:rPr>
          <w:rFonts w:cs="Times New Roman" w:ascii="Times New Roman" w:hAnsi="Times New Roman"/>
          <w:sz w:val="28"/>
          <w:szCs w:val="28"/>
        </w:rPr>
        <w:t>втор более 100 научных публикаций. Стаж работы по специальности – более 40 лет (г. Владикавказ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а Анастасия Александровна – младший научный сотрудник отдела дерматологии ФГБУ «Государственный научный центр дерматовенерологии и косметологии» Минздрава России. Автор более 15 научных публикаций. Стаж работы по специальности – 7 лет (г. Москв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ничев Павел Викторович – заведующий клиникой Нижегородского филиала </w:t>
      </w:r>
      <w:r>
        <w:rPr>
          <w:rFonts w:cs="Times New Roman" w:ascii="Times New Roman" w:hAnsi="Times New Roman"/>
          <w:sz w:val="28"/>
          <w:szCs w:val="28"/>
        </w:rPr>
        <w:t>ФГБУ «Государственный научный центр дерматовенерологии и косметологии» Минздрава России. Автор 7 научных публикаций. Стаж работы по специальности – 14 лет (г. Нижний Новгород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улие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Магомед Охабо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аведующий курсом дерматовенерологии кафедры инфекционных болезней ФГБОУ ВО «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«Кабардино-Балкарский государственный университет им. Х.М. Бербеко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.м.н., доцент. Автор более 70 научных публикаций. Стаж работы по специальности – более 20 лет (г. Нальчик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ниева Малика Ибрагимовна – заведующий дерматологическим отделением №3 ГБУ «Республиканский кожно-венерологический диспансер, к.м.н. Стаж работы по специальности – более 15 лет (г. Грозны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укаев Олег Аронович – заместитель директора </w:t>
        <w:br/>
        <w:t>Территориального Фонда Обязательного Медицинского Страхования Республики Северная Осетия-Алания (г. Владикавказ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чков Михаил Валерьевич – заместитель главного врача ГБУ Рязанской области «Областной клинический кожно-венерологический диспансер», доцент кафедры ФГБОУ ВО «Рязанский государственный медицинский университет» Минздрава России, к.м.н., доцент. Автор 85 научных публикаций. Стаж работы по специальности – 14 лет (г. Рязань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ганшин Олег Раисович 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лавный врач ГБУЗ «Челябинский областной клинический кожно-венерологический диспансер», д.м.н., профессо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более 280 научных публикаций. Стаж работы по специальности – более 25 лет (г. Челябинск)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мова Арфеня Эдуардовна – заведующий отделом дерматологии ФГБУ «Государственный научный центр дерматовенерологии и косметологии» Минздрава России, к.м.н., доцент. Автор более 70 научных публикаций. Стаж работы по специальности – более 20 лет (г. Москв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драхина Ирина Никифоровна – заведующий консультативно-диагностическим центром ФГБУ </w:t>
      </w:r>
      <w:r>
        <w:rPr>
          <w:rFonts w:eastAsia="Times New Roman" w:cs="Times New Roman" w:ascii="Times New Roman" w:hAnsi="Times New Roman"/>
          <w:sz w:val="28"/>
          <w:szCs w:val="28"/>
        </w:rPr>
        <w:t>«Государственный научный центр дерматовенерологии и косметологии» Минздрава России, д.м.н. Автор более 40 научных публикаций. Стаж работы по специальности – более 20 лет (г. Москв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трехова Любовь Павловна – доцент кафедры дерматовенерологии, заведующий дерматологическим отделением микологической клиники ФГБОУ ВО «Северо-Западный государственный медицинский университет им. И.И. Мечникова» Минздрава России, к.м.н. Автор более 100 научных публикаций. Стаж работы по специальности – 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лет (г. Санкт-Петербург)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банов Алексей Алексеевич – директор ФГБУ «Государственный научный центр дерматовенерологии и косметологии» Минздрава России, академик РАН. Автор более 250 научных публикаций, 20 учебно-методических рекомендаций, 4 клинических рекомендаций, 23 патентов на изобретения. Стаж работы по специальности – более 25 лет (г. Москва)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елова Елена Юрьевна – врач-методист научно-организационного отдела ФГБУ «Государственный научный центр дерматовенерологии и косметологии» Минздрава России. Стаж работы по специальности – более 10 лет (г. Москв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ва Станислава Юрьевна – старший научный сотрудник лаборатории по разработке аллергенов ФГБНУ «Научно-исследовательский институт вакцин и сывороток им. И. И. Мечникова», научный сотрудник Фармацевтического научно-производственного предприятия «Ретиноиды», к.м.н. Автор более 30 научных публикаций. Стаж работы по специальности – 20 лет (г. Москв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хматулина Маргарита Рафиковна – заместитель директора ФГБУ «Государственный научный центр дерматовенерологии и косметологии» Минздрава России по организационно-аналитической работе, д.м.н., профессор. Автор более 230 научных публикаций. Стаж работы по специальности – более 20 лет (г. Москва)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цов Алексей Викторович – заведующий кафедрой и клиникой кожных и венерических болезней ФГБВОУ ВО «Военно-медицинская академия им. С.М. Кирова» Минобороны России, Заслуженный деятель науки РФ, д.м.н., профессор. Автор более 400 научных публикаций, 7 монографий, 3 справочников и более 20 учебно-методических пособий. Стаж работы по специальности – более 40 лет (г. Санкт-Петербург)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матуллина Римма Тагировна - Врач дерматолог, косметолог, лазерный терапевт, сосудистый хирург “Essence Clinica”. Преподаватель кафедры профилактической медицины Казанский федеральный университет, программа профессиональной переподготовки косметология. Сертифицированный тренер VEC. Стаж работы 17 лет (г. Казань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Анна Олеговна – врач-косметолог отделения косметологии консультативно-диагностического центра ФГБУ «Государственный научный центр дерматовенерологии и косметологии» Минздрава России. Стаж работы по специальности – более 10 лет (г. Москва).</w:t>
      </w:r>
    </w:p>
    <w:p>
      <w:pPr>
        <w:pStyle w:val="Style15"/>
        <w:spacing w:before="28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eastAsia="Times New Roman" w:cs="Times New Roman"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Arial" w:hAnsi="Arial" w:cs="Arial"/>
      <w:i/>
      <w:color w:val="073763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i/>
      <w:color w:val="073763"/>
      <w:sz w:val="20"/>
    </w:rPr>
  </w:style>
  <w:style w:type="character" w:styleId="WW8Num10z0">
    <w:name w:val="WW8Num10z0"/>
    <w:qFormat/>
    <w:rPr>
      <w:rFonts w:ascii="Arial" w:hAnsi="Arial" w:cs="Arial"/>
      <w:i/>
      <w:color w:val="073763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name">
    <w:name w:val="t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7:00Z</dcterms:created>
  <dc:creator>MR</dc:creator>
  <dc:description/>
  <cp:keywords/>
  <dc:language>en-US</dc:language>
  <cp:lastModifiedBy>ershova</cp:lastModifiedBy>
  <cp:lastPrinted>2022-08-11T14:23:00Z</cp:lastPrinted>
  <dcterms:modified xsi:type="dcterms:W3CDTF">2023-03-24T10:18:00Z</dcterms:modified>
  <cp:revision>7</cp:revision>
  <dc:subject/>
  <dc:title/>
</cp:coreProperties>
</file>