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lineRule="auto" w:line="276"/>
        <w:ind w:left="-106" w:hanging="0"/>
        <w:jc w:val="center"/>
        <w:rPr/>
      </w:pPr>
      <w:r>
        <w:rPr>
          <w:b/>
          <w:bCs/>
          <w:sz w:val="28"/>
          <w:szCs w:val="28"/>
        </w:rPr>
        <w:t>Список докладчик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lang w:val="en-US"/>
        </w:rPr>
        <w:t>X</w:t>
      </w:r>
      <w:r>
        <w:rPr>
          <w:b/>
          <w:bCs/>
          <w:color w:val="000000"/>
          <w:sz w:val="28"/>
        </w:rPr>
        <w:t xml:space="preserve"> Конференции дерматовенерологов и косметологов Южного федерального округа</w:t>
      </w:r>
    </w:p>
    <w:p>
      <w:pPr>
        <w:pStyle w:val="Header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г. Волгоград, 15-16 июня 2023 года)</w:t>
      </w:r>
    </w:p>
    <w:p>
      <w:pPr>
        <w:pStyle w:val="Header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а Виктория Владимировна – заведующий Волжским филиалом ГБУЗ «Волгоградский областной клинический кожно-венерологический диспансер». </w:t>
      </w:r>
      <w:r>
        <w:rPr>
          <w:rFonts w:eastAsia="Times New Roman" w:cs="Times New Roman" w:ascii="Times New Roman" w:hAnsi="Times New Roman"/>
          <w:sz w:val="28"/>
          <w:szCs w:val="28"/>
        </w:rPr>
        <w:t>Стаж работы по специальности –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авийская Елена Александровна – профессор кафедры дерматовенерологии с клиникой ФГБОУ ВО «Первый Санкт-Петербургский государственный медицинский университет им. академика И.П. Павлова» Минздрава России, д.м.н., профессор. Автор более 300 научных публикаций. Стаж работы по специальности – более 35 лет (г. Санкт-Петербург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кевич Арина Александр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оцент кафедры дерматовенерологии ФГБОУ ВО «Северо-Западный государственный медицинский университет им. И.И. Мечникова» Минздрава России, к.м.н. Автор более 100 научных публикаций. Стаж работы по специальности –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лет (г. Санкт-Петербург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а Анастасия Александровна – младший научный сотрудник отдела дерматологии ФГБУ «Государственный научный центр дерматовенерологии и косметологии» Минздрава России. Автор более 15 научных публикаций. Стаж работы по специальности – 7 лет (г. Москва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куб Максим Николаевич – главный врач ГАУЗ «Медицинский центр», ассистент кафедры педиатрии и неонатологии ИНФМО ФГБОУ ВО «Волгоградский государственный медицинский университет» Минздрава Росси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таж работы по специальности – более 20 лет 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а Татьяна Георгиевна – заместитель директора по мониторингу системы ОМС ГУ «Территориальный фонд обязательного медицинского страхования Волгоград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митриев Александр Игоревич – </w:t>
      </w:r>
      <w:r>
        <w:rPr>
          <w:rFonts w:cs="Times New Roman" w:ascii="Times New Roman" w:hAnsi="Times New Roman"/>
          <w:sz w:val="28"/>
          <w:szCs w:val="28"/>
        </w:rPr>
        <w:t xml:space="preserve">заведующий консультативно-диагностическим отделением ГБУЗ «Волгоградский областной клинический кожно-венерологический диспансер». Автор 7 научных публикаций. </w:t>
      </w:r>
      <w:r>
        <w:rPr>
          <w:rFonts w:eastAsia="Times New Roman" w:cs="Times New Roman" w:ascii="Times New Roman" w:hAnsi="Times New Roman"/>
          <w:sz w:val="28"/>
          <w:szCs w:val="28"/>
        </w:rPr>
        <w:t>Стаж работы по специальности – 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 Анна Михайловна – заведующий Тракторозаводским филиалом ГБУЗ «Волгоградский областной клинический кожно-венерологический диспансер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ж работы по специальности –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лет 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ифанова Татьяна Валерьевна – заведующий консультативно-диагностическим отделением Камышинского филиала ГБУЗ «Волгоградский областной клинический кожно-венерологический диспансер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ж работы по специальности –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лет 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чков Михаил Валерьевич – заместитель главного врача ГБУ Рязанской области «Областной клинический кожно-венерологический диспансер», доцент кафедры ФГБОУ ВО «Рязанский государственный медицинский университет» Минздрава России, к.м.н., доцен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85 научных публикаций. Стаж работы по специальности – 14 лет (г. Рязань)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якова Татьяна Николаевна – главный врач ГБУЗ «Волгоградский областной клинический кожно-венерологический диспансер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8 научных публикаций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ж работы по специальности –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лет (г. Волгоград)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авский Денис Владимирович – профессор кафедры дерматовенерологии ФГБОУ ВО «Санкт-Петербургский педиатрический медицинский университет» Минздрава России, д.м.н., профессор. Автор более 200 научных публикаций. Стаж работы по специальности – 25 лет (г. Санкт-Петербург).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а Ирина Николаев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дерматовенероло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</w:t>
      </w:r>
      <w:r>
        <w:rPr>
          <w:rFonts w:cs="Times New Roman" w:ascii="Times New Roman" w:hAnsi="Times New Roman"/>
          <w:sz w:val="28"/>
          <w:szCs w:val="28"/>
        </w:rPr>
        <w:t xml:space="preserve">Волгоградский государственный медицинский университет» Минздрава России, к.м.н., доцен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более 50 научных публикаций. Стаж работы по специальности – более 40 лет 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мова Арфеня Эдуардовна – заведующий отделом дерматологии ФГБУ «Государственный научный центр дерматовенерологии и косметологии» Минздрава России, к.м.н., доцент. Автор более 80 научных публикаций. Стаж работы по специальности – более 20 лет (г. Москва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трехова Любовь Павловна – доцент кафедры дерматовенерологии, заведующий дерматологическим отделением микологической клиники ФГБОУ ВО «Северо-Западный государственный медицинский университет им. И.И. Мечникова» Минздрава России, к.м.н. Автор более 100 научных публикаций. Стаж работы по специальности –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лет (г. Санкт-Петербург)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Кочергин Николай Георгиевич – профессор кафедры кожных и венерических болезней им. В.А. Рахманова ФГАОУ ВО «Первый МГМУ им. И.М. Сеченова» Минздрава России, д.м.н., профессор. Автор более 300 научных публикаций. Стаж работы по специальности – более 40 лет (г. Москва)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анов Алексей Алексеевич – директор ФГБУ «Государственный научный центр дерматовенерологии и косметологии» Минздрава России, академик РАН. Автор более 250 научных публикаций, 20 учебно-методических рекомендаций, 4 клинических рекомендаций, 23 патентов на изобретения. Стаж работы по специальности – более 25 лет (г. Москва)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Светлана Александровна – врач-дерматовенеролог ГБУЗ «Волгоградский областной клинический кожно-венерологический диспансер»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таж работы по специальности –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(г. Волгоград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лисова Ольга Юрьевна – заведующий кафедрой кожных и венерических болезней им. В.А. Рахманова ФГАОУ ВО «Первый МГМУ им. И.М. Сеченова» Минздрава России, член-корреспондент РАН. Автор более 450 научных публикаций. Стаж работы по специальности – более 30 лет (г. Москва)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нина Анна Александровна – главный внештатный специалист аллерголог-иммунолог Комитета здравоохранения Волгоградской области, главный врач ГУЗ «Консультативно-диагностическая поликлиника №2», доцент кафедры лучевой, функциональной, лабораторной диагностики ИНМФО ФГБОУ ФГБОУ ВО «Волгоградский государственный медицинский университет» Минздрава России, д.м.н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Автор более 70 научных публикаций. Стаж работы по специальности – 17 лет (г. Волгоград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Станислава Юрьевна – старший научный сотрудник лаборатории по разработке аллергенов ФГБНУ «Научно-исследовательский институт вакцин и сывороток им. И.И. Мечникова», научный сотрудник Фармацевтического научно-производственного предприятия «Ретиноиды», к.м.н. Автор более 30 научных публикаций. Стаж работы по специальности – 20 лет (г. Москва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курякова Наталья Алексее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едующий Советским филиалом </w:t>
      </w:r>
      <w:r>
        <w:rPr>
          <w:rFonts w:cs="Times New Roman" w:ascii="Times New Roman" w:hAnsi="Times New Roman"/>
          <w:sz w:val="28"/>
          <w:szCs w:val="28"/>
        </w:rPr>
        <w:t xml:space="preserve">ГБУЗ «Волгоградский областной клинический кожно-венерологический диспансер». </w:t>
      </w:r>
      <w:r>
        <w:rPr>
          <w:rFonts w:eastAsia="Times New Roman" w:cs="Times New Roman" w:ascii="Times New Roman" w:hAnsi="Times New Roman"/>
          <w:sz w:val="28"/>
          <w:szCs w:val="28"/>
        </w:rPr>
        <w:t>Стаж работы по специальности – боле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лет (г. Волгоград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хлинг Ольга Геннад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ий консультативно-диагностическим отделением ГБУЗ «Волгоградский областной клинический кожно-венерологический диспансер»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таж работы по специальности – более 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(г. Волгоград)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зянина Елена Борисовна – врач-дерматовенеролог ГБУЗ «Волгоградский областной клинический кожно-венерологический диспансер». </w:t>
      </w:r>
      <w:r>
        <w:rPr>
          <w:rFonts w:eastAsia="Times New Roman" w:cs="Times New Roman" w:ascii="Times New Roman" w:hAnsi="Times New Roman"/>
          <w:sz w:val="28"/>
          <w:szCs w:val="28"/>
        </w:rPr>
        <w:t>Стаж работы по специальности – 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(г. Волгоград)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н Алексей Юрьевич – </w:t>
      </w:r>
      <w:r>
        <w:rPr>
          <w:rFonts w:cs="Times New Roman" w:ascii="Times New Roman" w:hAnsi="Times New Roman"/>
          <w:sz w:val="28"/>
          <w:szCs w:val="28"/>
        </w:rPr>
        <w:t xml:space="preserve">профессор кафедры дерматовенероло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</w:t>
      </w:r>
      <w:r>
        <w:rPr>
          <w:rFonts w:cs="Times New Roman" w:ascii="Times New Roman" w:hAnsi="Times New Roman"/>
          <w:sz w:val="28"/>
          <w:szCs w:val="28"/>
        </w:rPr>
        <w:t xml:space="preserve">Волгоградский государственный медицинский университет» Минздрава России, д.м.н., профессо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более 100 научных публикаций. Стаж работы по специальности – более 40 лет (г. Волгоград)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цов Алексей Викторович – заведующий кафедрой и клиникой кожных и венерических болезней ФГБВОУ ВО «Военно-медицинская академия им. С.М. Кирова» Минобороны России, Заслуженный деятель науки РФ, д.м.н., профессор. Автор более 400 научных публикаций, 7 монографий, 3 справочников и более 20 учебно-методических пособий. Стаж работы по специальности – более 40 лет (г. Санкт-Петербург)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дюкова Елена Анатольев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дерматовенероло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</w:t>
      </w:r>
      <w:r>
        <w:rPr>
          <w:rFonts w:cs="Times New Roman" w:ascii="Times New Roman" w:hAnsi="Times New Roman"/>
          <w:sz w:val="28"/>
          <w:szCs w:val="28"/>
        </w:rPr>
        <w:t xml:space="preserve">Волгоградский государственный медицинский университет» Минздрава России, к.м.н., доцен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более 40 научных публикаций. Стаж работы по специальности – более 25 лет (г. Волгоград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доренко Ольга Анатольевна – </w:t>
      </w:r>
      <w:r>
        <w:rPr>
          <w:bCs/>
          <w:color w:val="000000"/>
          <w:sz w:val="28"/>
        </w:rPr>
        <w:t xml:space="preserve">заведующий кафедрой </w:t>
      </w:r>
      <w:r>
        <w:rPr>
          <w:color w:val="000000"/>
          <w:sz w:val="28"/>
          <w:shd w:fill="FFFFFF" w:val="clear"/>
        </w:rPr>
        <w:t>кожных и венерических болезней ФГБОУ ВО «Ростовский государственный медицинский университет» Минздрава России, д.м.н., профессор</w:t>
      </w:r>
      <w:r>
        <w:rPr>
          <w:sz w:val="28"/>
        </w:rPr>
        <w:t>. Автор более 100 научных публикаций. Стаж работы по специальности – более 25 лет (г. Ростов на Дону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агина Екатерина Александровна – ассистент кафедры ФГБОУ ВО «Рязанский государственный медицинский университет» Минздрава России. Автор 14 научных публикаций. Стаж работы по специальности – 12 лет (г. Рязань)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рская Елена Сергеевна – профессор кафедр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жных и венерических болезней им. В.А. Рахманова ФГАОУ ВО «Первый МГМУ им. И.М. Сеченова» Минздрава России, д.м.н., профессо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более 150 научных публикаций. Стаж работы по специальности – более 30 лет (г. Москв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коловский Евгений Владиславович – </w:t>
      </w:r>
      <w:r>
        <w:rPr>
          <w:bCs/>
          <w:color w:val="000000"/>
          <w:sz w:val="28"/>
        </w:rPr>
        <w:t xml:space="preserve">заведующий кафедрой </w:t>
      </w:r>
      <w:r>
        <w:rPr>
          <w:color w:val="000000"/>
          <w:sz w:val="28"/>
          <w:shd w:fill="FFFFFF" w:val="clear"/>
        </w:rPr>
        <w:t>дерматовенерологии с клиникой ФГБОУ ВО «Первый Санкт-Петербургский государственный медицинский университет им. академика И.П. Павлова», д.м.н., профессор</w:t>
      </w:r>
      <w:r>
        <w:rPr>
          <w:sz w:val="28"/>
        </w:rPr>
        <w:t>. Автор более 350 научных публикаций. Стаж работы по специальности – более 35 лет (г. Санкт-Петербург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мразова Ольга Борисовн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ессор кафедры дерматовенерологии с курсом косметологии факультета непрерывного медицинского образования медицинского университета ФГАОУ ВО РУДН Минобрнауки России, </w:t>
      </w:r>
      <w:r>
        <w:rPr>
          <w:rFonts w:cs="Times New Roman" w:ascii="Times New Roman" w:hAnsi="Times New Roman"/>
          <w:sz w:val="28"/>
          <w:szCs w:val="28"/>
        </w:rPr>
        <w:t>д.м.н., доцент. Автор 160 научных публикаций. Стаж работы по специальности – 28 лет (г. Моск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кин Вадим Викторович – старший научный сотрудник отдела дерматологии ФГБУ «Государственный научный центр дерматовенерологии и косметологии» Минздрава России, д.м.н. Автор более 100 научных публикаций. Стаж работы по специальности – более 20 лет (г. Москва).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ава Светлана Николаевна – заведующий кафедрой дерматовенероло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</w:t>
      </w:r>
      <w:r>
        <w:rPr>
          <w:rFonts w:cs="Times New Roman" w:ascii="Times New Roman" w:hAnsi="Times New Roman"/>
          <w:sz w:val="28"/>
          <w:szCs w:val="28"/>
        </w:rPr>
        <w:t xml:space="preserve">Волгоградский государственный медицинский университет» Минздрава России, к.м.н., доцен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65 научных публикаций. Стаж работы по специальности – 39 лет (г. Волгоград)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eastAsia="Times New Roman" w:cs="Times New Roman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Arial" w:hAnsi="Arial" w:cs="Arial"/>
      <w:i/>
      <w:color w:val="073763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/>
      <w:color w:val="073763"/>
      <w:sz w:val="20"/>
    </w:rPr>
  </w:style>
  <w:style w:type="character" w:styleId="WW8Num10z0">
    <w:name w:val="WW8Num10z0"/>
    <w:qFormat/>
    <w:rPr>
      <w:rFonts w:ascii="Arial" w:hAnsi="Arial" w:cs="Arial"/>
      <w:i/>
      <w:color w:val="073763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name">
    <w:name w:val="t-nam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3:00Z</dcterms:created>
  <dc:creator>MR</dc:creator>
  <dc:description/>
  <cp:keywords/>
  <dc:language>en-US</dc:language>
  <cp:lastModifiedBy>rahmatulina</cp:lastModifiedBy>
  <cp:lastPrinted>2022-08-11T14:23:00Z</cp:lastPrinted>
  <dcterms:modified xsi:type="dcterms:W3CDTF">2023-05-30T12:28:00Z</dcterms:modified>
  <cp:revision>1</cp:revision>
  <dc:subject/>
  <dc:title/>
</cp:coreProperties>
</file>