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lang w:val="en-US"/>
        </w:rPr>
        <w:t>VII</w:t>
      </w:r>
      <w:r>
        <w:rPr>
          <w:b/>
          <w:bCs/>
          <w:color w:val="000000"/>
          <w:sz w:val="28"/>
        </w:rPr>
        <w:t xml:space="preserve"> Конференция дерматовенерологов и косметологов Центрального федерального округа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Воронеж, 21 апреля 2023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ленова Анастасия Сергеевна – старший научный сотрудник </w:t>
      </w:r>
      <w:r>
        <w:rPr>
          <w:rFonts w:eastAsia="Times New Roman" w:cs="Times New Roman" w:ascii="Times New Roman" w:hAnsi="Times New Roman"/>
          <w:sz w:val="28"/>
          <w:szCs w:val="28"/>
        </w:rPr>
        <w:t>ФГАОУ ВО «Первый МГМУ им. И.М. Сеченова» Минздрава России,</w:t>
      </w:r>
      <w:r>
        <w:rPr>
          <w:rFonts w:cs="Times New Roman" w:ascii="Times New Roman" w:hAnsi="Times New Roman"/>
          <w:sz w:val="28"/>
          <w:szCs w:val="28"/>
        </w:rPr>
        <w:t xml:space="preserve"> врач-дерматовенеролог Медицинского научно-образовательного центра МГУ им. М.В. Ломоносова, к.м.н. Автор более 40 научных публикаций. Стаж работы по специальности – более 15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Моск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метьева Тамара Михайловна – доцент кафедры </w:t>
      </w:r>
      <w:r>
        <w:rPr>
          <w:rFonts w:cs="Times New Roman" w:ascii="Times New Roman" w:hAnsi="Times New Roman"/>
          <w:bCs/>
          <w:sz w:val="28"/>
          <w:szCs w:val="28"/>
        </w:rPr>
        <w:t>дерматовенерологии и косметологии ФГБОУ ВО «Воронежский государственный медицинский университет им. Н.Н. Бурденко» Минздрава России</w:t>
      </w:r>
      <w:r>
        <w:rPr>
          <w:rFonts w:cs="Times New Roman" w:ascii="Times New Roman" w:hAnsi="Times New Roman"/>
          <w:sz w:val="28"/>
          <w:szCs w:val="28"/>
        </w:rPr>
        <w:t>, к.м.н., доцент. Автор более 100 научных публикаций. Стаж работы по специальности – более 45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кова Юлия Николаевна – ассистент кафед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матовенерологии и косметологии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cs="Times New Roman" w:ascii="Times New Roman" w:hAnsi="Times New Roman"/>
          <w:bCs/>
          <w:sz w:val="28"/>
          <w:szCs w:val="28"/>
        </w:rPr>
        <w:t>Воронежский государственный медицинский университет им. Н.Н. Бурденко</w:t>
      </w:r>
      <w:r>
        <w:rPr>
          <w:rFonts w:cs="Times New Roman" w:ascii="Times New Roman" w:hAnsi="Times New Roman"/>
          <w:sz w:val="28"/>
          <w:szCs w:val="28"/>
        </w:rPr>
        <w:t>» Минздрава 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ая отделением косметологии МЦ «Медика».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 – более 20 лет (г. Воронеж)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ынкина Анна Петровна – главный внештатный специалист по эндокринологии Департамента здравоохранения Воронежской области, доцент кафедры госпитальной терапии и эндокринологии ФГБОУ ВО «Воронежский государственный медицинский университет им. Н.Н. Бурденко» Минздрава Росс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врач</w:t>
      </w:r>
      <w:r>
        <w:rPr>
          <w:rFonts w:cs="Times New Roman" w:ascii="Times New Roman" w:hAnsi="Times New Roman"/>
          <w:sz w:val="28"/>
          <w:szCs w:val="28"/>
        </w:rPr>
        <w:t xml:space="preserve"> «Профессорской клиники», к.м.н., доцент. Автор более 140 научных публикаций. Стаж работы по специальности – более 2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Анастасия Александровна – младший научный сотрудник отдела дерматологии ФГБУ «Государственный научный центр дерматовенерологии и косметологии» Минздрава России. Автор более 15 научных публикаций. Стаж работы по специальности – 7 лет (г. Моск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далян Елена Викторовна – врач-дерматовенеролог, косметолог, трихолог высшей квалификационной категории, руководитель Авторской клиники косметологии и дерматологии «Skin master», к.м.н. Стаж работы по специальности – более 2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икова Людмила Олеговна – аспирант кафедры управления в здравоохранении</w:t>
      </w:r>
      <w:r>
        <w:rPr>
          <w:rFonts w:cs="Times New Roman" w:ascii="Times New Roman" w:hAnsi="Times New Roman"/>
          <w:sz w:val="28"/>
          <w:szCs w:val="28"/>
        </w:rPr>
        <w:t xml:space="preserve"> ФГБОУ ВО «</w:t>
      </w:r>
      <w:r>
        <w:rPr>
          <w:rFonts w:cs="Times New Roman" w:ascii="Times New Roman" w:hAnsi="Times New Roman"/>
          <w:bCs/>
          <w:sz w:val="28"/>
          <w:szCs w:val="28"/>
        </w:rPr>
        <w:t>Воронежский государственный медицинский университет им. Н.Н. Бурденко</w:t>
      </w:r>
      <w:r>
        <w:rPr>
          <w:rFonts w:cs="Times New Roman" w:ascii="Times New Roman" w:hAnsi="Times New Roman"/>
          <w:sz w:val="28"/>
          <w:szCs w:val="28"/>
        </w:rPr>
        <w:t>» Минздрава Росс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ый врач косметологической клиники «Лемарк».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 – более 15 лет (г. Воронеж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  <w:shd w:fill="FFFFFF" w:val="clear"/>
        </w:rPr>
        <w:t xml:space="preserve">Гяургиев Тимур Асланбекович </w:t>
      </w:r>
      <w:bookmarkEnd w:id="0"/>
      <w:r>
        <w:rPr>
          <w:b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заместитель директора ИДПО ФГБОУ ВО «</w:t>
      </w:r>
      <w:r>
        <w:rPr>
          <w:rFonts w:eastAsia="Calibri"/>
          <w:bCs/>
          <w:sz w:val="28"/>
          <w:szCs w:val="28"/>
        </w:rPr>
        <w:t>Воронежский государственный медицинский университет им. Н.Н. Бурденко</w:t>
      </w:r>
      <w:r>
        <w:rPr>
          <w:b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Минздрава России, к.м.н., доцент кафедры урологии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втор более 100 научных публикаций. Стаж работы по специальности – более 10 ле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Долгих Виктория Сергеевна – </w:t>
      </w:r>
      <w:r>
        <w:rPr>
          <w:rFonts w:cs="Times New Roman" w:ascii="Times New Roman" w:hAnsi="Times New Roman"/>
          <w:sz w:val="28"/>
          <w:szCs w:val="28"/>
        </w:rPr>
        <w:t>заведующий дневным стационаром при поликлинике БУЗ ВО «</w:t>
      </w:r>
      <w:r>
        <w:rPr>
          <w:rFonts w:cs="Times New Roman" w:ascii="Times New Roman" w:hAnsi="Times New Roman"/>
          <w:bCs/>
          <w:sz w:val="28"/>
          <w:szCs w:val="28"/>
        </w:rPr>
        <w:t>Воронежский областной клинический центр специализированны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>». Стаж работы по специальности – более 20 лет (г. Воронеж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нцова Елена Владимировна – </w:t>
      </w:r>
      <w:r>
        <w:rPr>
          <w:rFonts w:eastAsia="Calibri"/>
          <w:bCs/>
          <w:sz w:val="28"/>
          <w:szCs w:val="28"/>
        </w:rPr>
        <w:t>профессор кафедры дерматовенерологии и косметологии ФГБОУ ВО «Воронежский государственный медицинский университет им. Н.Н. Бурденко» Минздрава России, заведующая дерматологическим отделением круглосуточного стационара БУЗ ВО «Воронежский областной клинический центр специализированных видов медицинской помощи», д.м.н.</w:t>
      </w:r>
      <w:r>
        <w:rPr>
          <w:sz w:val="28"/>
          <w:szCs w:val="28"/>
        </w:rPr>
        <w:t xml:space="preserve"> Автор более 40 научных публикаций. Стаж работы по специальности – более 10 лет (г. Воронеж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удникова Ольга Геннадьевна – начальник отдела санитарно- эпидемиологического благополучия населения Департамента здравоохранения Воронежской области </w:t>
      </w:r>
      <w:r>
        <w:rPr>
          <w:sz w:val="28"/>
          <w:szCs w:val="28"/>
        </w:rPr>
        <w:t>(г. Воронеж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ильцова Елена Егоровна – заведующий кафедрой дерматовенерологии ФГБОУ ВО «Рязанский государственный медицинский университет» Минздрава России, д.м.н.,  доцент.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втор более 100 научных публикаций. Стаж работы по специальности – более 25 лет (г. Ряза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мсков Михаил Андреевич – главный врач БУЗ ВО «Воронежский областной клинический кожно-венерологический диспансер», </w:t>
      </w:r>
      <w:r>
        <w:rPr>
          <w:color w:val="1A1A1A"/>
          <w:sz w:val="28"/>
          <w:szCs w:val="28"/>
          <w:shd w:fill="FCFCFC" w:val="clear"/>
        </w:rPr>
        <w:t xml:space="preserve">главный внештатный специалист по дерматовенерологии и косметологии Департамента здравоохранения Воронежской области, к.м.н.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втор более 50 научных публикаций. Стаж работы по специальности – 2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едов Владимир Иванович – профессор кафедры госпитальной терапии и эндокринологии ФГБОУ ВО «</w:t>
      </w:r>
      <w:r>
        <w:rPr>
          <w:rFonts w:cs="Times New Roman" w:ascii="Times New Roman" w:hAnsi="Times New Roman"/>
          <w:bCs/>
          <w:sz w:val="28"/>
          <w:szCs w:val="28"/>
        </w:rPr>
        <w:t>Воронежский государственный медицинский университет им. Н.Н. Бурденко</w:t>
      </w:r>
      <w:r>
        <w:rPr>
          <w:rFonts w:cs="Times New Roman" w:ascii="Times New Roman" w:hAnsi="Times New Roman"/>
          <w:sz w:val="28"/>
          <w:szCs w:val="28"/>
        </w:rPr>
        <w:t xml:space="preserve">» Минздрава России, д.м.н., професс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500 научных публикаций. Стаж работы по специальности – более 35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зьмин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заведующий онкологическим отделением №2 БУЗ ВО «Воронежский областной клинический онкологический диспансер», главный врач ООО «Клиника дерматоонкологии и косметологии», к.м.н.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 – более 2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ьченко Галина Николае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терапевтическим отделением БУЗ ВО «Воронежский областной клинический центр специализированных видов медицинской помощи». Стаж работы по специальности – более 2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ов Алексей Алексеевич – директор ФГБУ «Государственный научный центр дерматовенерологии и косметологии» Минздрава России, академик РАН. Автор более 250 научных публикаций, 20 учебно-методических рекомендаций, 4 клинических рекомендаций, 23 патентов на изобретения. Стаж работы по специальности – более 25 лет (г. Москва)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ов Иван Сергеевич – ассистент кафедры кожных и венерических болезней им. В.А. Рахманова ФГАОУ ВО «Первый МГМУ им. И.М. Сеченова» Минздрава России. Стаж работы по специальности – более 5 лет (г. Москва)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икова Любовь Анатольевна – заведующий </w:t>
      </w:r>
      <w:r>
        <w:rPr>
          <w:rFonts w:eastAsia="Calibri"/>
          <w:bCs/>
          <w:sz w:val="28"/>
          <w:szCs w:val="28"/>
        </w:rPr>
        <w:t>кафедрой дерматовенерологии и косметологии ФГБОУ ВО «Воронежский государственный медицинский университет им. Н.Н. Бурденко» Минздрава России, главный врач БУЗ ВО «Воронежский областной клинический центр специализированных видов медицинской помощи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д.м.н., профессор.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втор более 100 научных публикаций. Стаж работы по специальности – более 30 ле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ова Елена Юрьевна – врач-методист научно-организационного отдела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шев Александр Владимирович – доцент кафедры кожных и венерических болезней ФГБВОУ ВО «Военно-медицинская академия им. С.М. Кирова» Минобороны России, к.м.н. Автор более 130 научных публикаций. Стаж работы по специальности – более 20 лет (г. Санкт-Петербург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тицына Елена Николаевна – заместитель начальника отдела контроля качества и безопасности медицинской деятельности, лицензирования Департамента здравоохранения Воронеж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Родионова Наталья Александровна – врач-косметолог косметологической клиники «Млада». </w:t>
      </w:r>
      <w:r>
        <w:rPr>
          <w:sz w:val="28"/>
          <w:szCs w:val="28"/>
        </w:rPr>
        <w:t>Стаж работы по специальности – более 1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амодай Ольга Валерьевна – врач-дерматолог, врач-косметолог, сертифицированный тренер компании СLS по инфекционным методика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м.н. Стаж работы по специальности – более 15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ина Лариса Вячеславовна – заведующий кафедрой дерматовенерологии ФГБОУ ВО «Курский государ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й университет» Минздрава России, д</w:t>
      </w:r>
      <w:r>
        <w:rPr>
          <w:rFonts w:cs="Times New Roman" w:ascii="Times New Roman" w:hAnsi="Times New Roman"/>
          <w:sz w:val="28"/>
          <w:szCs w:val="28"/>
        </w:rPr>
        <w:t>.м.н., профессор. Автор более 200 научных публикаций. Стаж работы по специальности – более 30 лет (г. Курс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ыгина Ольга Евгеньевна – ассистент кафед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матовенерологии и косметология»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cs="Times New Roman" w:ascii="Times New Roman" w:hAnsi="Times New Roman"/>
          <w:bCs/>
          <w:sz w:val="28"/>
          <w:szCs w:val="28"/>
        </w:rPr>
        <w:t>Воронежский государственный медицинский университет им. Н.Н. Бурденко</w:t>
      </w:r>
      <w:r>
        <w:rPr>
          <w:rFonts w:cs="Times New Roman" w:ascii="Times New Roman" w:hAnsi="Times New Roman"/>
          <w:sz w:val="28"/>
          <w:szCs w:val="28"/>
        </w:rPr>
        <w:t xml:space="preserve">» Минздрава Росс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врач ООО «Центр Косметологии».</w:t>
      </w:r>
      <w:r>
        <w:rPr>
          <w:rFonts w:cs="Times New Roman" w:ascii="Times New Roman" w:hAnsi="Times New Roman"/>
          <w:sz w:val="28"/>
          <w:szCs w:val="28"/>
        </w:rPr>
        <w:t xml:space="preserve"> Стаж работы по специальности – более 15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мразова Ольга Борисо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ор кафедры дерматовенерологии с курсом косметологии факультета непрерывного медицинского образования медицинского университета ФГАОУ ВО РУДН Минобрнауки России, </w:t>
      </w:r>
      <w:r>
        <w:rPr>
          <w:rFonts w:cs="Times New Roman" w:ascii="Times New Roman" w:hAnsi="Times New Roman"/>
          <w:sz w:val="28"/>
          <w:szCs w:val="28"/>
        </w:rPr>
        <w:t>д.м.н., доцент. Автор 160 научных публикаций. Стаж работы по специальности – 28 лет (г. Москва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 Михаил Владимирович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ведующий дерматовенерологическим отделением ФКУЗ «Центральная поликлиника №2 МВД России».</w:t>
      </w:r>
      <w:r>
        <w:rPr>
          <w:rFonts w:cs="Times New Roman" w:ascii="Times New Roman" w:hAnsi="Times New Roman"/>
          <w:sz w:val="28"/>
          <w:szCs w:val="28"/>
        </w:rPr>
        <w:t xml:space="preserve"> Стаж работы по специальности – более 20 лет (г. Моск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кин Вадим Викторович – старший научный сотрудник отдела дерматологии ФГБУ «Государственный научный центр дерматовенерологии и косметологии» Минздрава России, д.м.н. Автор более 10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рсин Александр Александрович – доцент кафедры симуляционного обучения </w:t>
      </w:r>
      <w:r>
        <w:rPr>
          <w:rFonts w:cs="Times New Roman" w:ascii="Times New Roman" w:hAnsi="Times New Roman"/>
          <w:sz w:val="28"/>
          <w:szCs w:val="28"/>
        </w:rPr>
        <w:t>ФГБОУ ВО «Воронежский государственный медицинский университет им. Н.Н. Бурденко» Минздрава России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м.н., доцент</w:t>
      </w:r>
      <w:r>
        <w:rPr>
          <w:rFonts w:cs="Times New Roman" w:ascii="Times New Roman" w:hAnsi="Times New Roman"/>
          <w:sz w:val="28"/>
          <w:szCs w:val="28"/>
        </w:rPr>
        <w:t>. Автор более 100 научных публикаций. Стаж работы по специальности – более 2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ряев Олег Юрьевич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ведующий кафедро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сихиатрии с нарколог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cs="Times New Roman" w:ascii="Times New Roman" w:hAnsi="Times New Roman"/>
          <w:bCs/>
          <w:sz w:val="28"/>
          <w:szCs w:val="28"/>
        </w:rPr>
        <w:t>Воронежский государственный медицинский университет им. Н.Н. Бурденко</w:t>
      </w:r>
      <w:r>
        <w:rPr>
          <w:rFonts w:cs="Times New Roman" w:ascii="Times New Roman" w:hAnsi="Times New Roman"/>
          <w:sz w:val="28"/>
          <w:szCs w:val="28"/>
        </w:rPr>
        <w:t>» Минздрава Росс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м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фесс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втор более 400 научных публикаций. Стаж работы по специальности – более 40 лет (г. Воронеж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шенко Сергей Сергеевич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ач-дерматовенеролог, онколог ГУЗ «Областно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20 научных публикаций. Стаж работы по специальности – более 1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. Липецк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color w:val="073763"/>
      <w:sz w:val="20"/>
    </w:rPr>
  </w:style>
  <w:style w:type="character" w:styleId="WW8Num10z0">
    <w:name w:val="WW8Num10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7:00Z</dcterms:created>
  <dc:creator>MR</dc:creator>
  <dc:description/>
  <cp:keywords/>
  <dc:language>en-US</dc:language>
  <cp:lastModifiedBy>ershova</cp:lastModifiedBy>
  <cp:lastPrinted>2022-08-11T14:23:00Z</cp:lastPrinted>
  <dcterms:modified xsi:type="dcterms:W3CDTF">2023-04-11T13:59:00Z</dcterms:modified>
  <cp:revision>3</cp:revision>
  <dc:subject/>
  <dc:title/>
</cp:coreProperties>
</file>