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докладчиков </w:t>
      </w:r>
      <w:r>
        <w:rPr>
          <w:b/>
          <w:bCs/>
          <w:color w:val="000000"/>
          <w:sz w:val="28"/>
          <w:szCs w:val="28"/>
        </w:rPr>
        <w:t>Конференции</w:t>
      </w:r>
      <w:r>
        <w:rPr>
          <w:b/>
          <w:bCs/>
          <w:color w:val="000000"/>
          <w:sz w:val="28"/>
          <w:szCs w:val="28"/>
          <w:shd w:fill="F4F4F4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дерматовенерологов и косметологов Пензе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г. Пенза, 08 сентября 2023 года)</w:t>
      </w:r>
    </w:p>
    <w:p>
      <w:pPr>
        <w:pStyle w:val="Header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углый Артур Петрович – доцент кафедры дерматовенерологии и косметологии Академии постдипломного образования ФГБУ «ФНКЦ» ФМБА России, д.м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более 150 научных публикаций. Стаж работы по специальности – более 25 лет (г. Москв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рева Мария Николаевна – ассистент кафедры аллергологии и иммунологии с курсом дерматовенерологии и косметологии ПИУВ-филиала ФГБОУ ДПО «Российская медицинская академия непрерывного последипломного образования» Минздрава России. Стаж работы по специальности – более 10 лет (г. Пенз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барае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ури Владимирович – заведующий дневным дерматологическим стационаром ГБУЗ </w:t>
      </w:r>
      <w:r>
        <w:rPr>
          <w:rFonts w:cs="Times New Roman" w:ascii="Times New Roman" w:hAnsi="Times New Roman"/>
          <w:color w:val="000000"/>
          <w:sz w:val="28"/>
          <w:szCs w:val="28"/>
        </w:rPr>
        <w:t>«Пензенский областной клинический центр специализированных видов медицинской помощи». Стаж работы по специальности – более 40 лет (г. Пенз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ке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рида Шавкатовн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ведующий лабораторией ГБУЗ </w:t>
      </w:r>
      <w:r>
        <w:rPr>
          <w:rFonts w:cs="Times New Roman" w:ascii="Times New Roman" w:hAnsi="Times New Roman"/>
          <w:color w:val="000000"/>
          <w:sz w:val="28"/>
          <w:szCs w:val="28"/>
        </w:rPr>
        <w:t>«Пензенский областной клинический центр специализированных видов медицинской помощи». Стаж работы по специальности – более 30 лет     (г. Пенз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ождина Марианна Борисовн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цент кафедры дерматовенерологии и косметологии ФГБОУ ВО «Кировский государственный медицинский университет» Минздрава России, к.м.н., доцент.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 более 100 научных публикаций. Стаж работы по специальности – более 20 лет (г. Киров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зина Алла Ильдаровна – доцент кафедры аллергологии и иммунологии с курсом дерматовенерологии и косметологии ПИУВ-филиала ФГБОУ ДПО «Российская медицинская академия непрерывного последипломного образования» Минздрава России, к.м.н., доцент. Автор более 20 научных публикаций. Стаж работы по специальности – более 20 лет (г. Пенз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ов Павел Евгеньевич – заведующий дерматовенерологическим отделением Клиник, доцент кафедры кожных и венерических болезней ФГБОУ ВО «Самарский государственный медицинский университет» Минздрава России, к.м.н., доцен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более 50 научных публикаций. Стаж работы по специальности – более 20 лет (г. Самар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тина Елена Михайловн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ессор кафедры аллергологии и иммунологии с курсом дерматовенерологии и косметологии, профессор кафедры ОВП, терапии, нефрологии и гастроэнтер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ПИУВ-филиала ФГБОУ ДПО «Российская медицинская академия непрерывного последипломного образования» Минздрава Ро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главный внештатный специалист-аллерголог-иммунолог Минздрава Пензенской области, д.м.н., доцент.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 более 90 научных публикаций. Стаж работы по специальности – более 20 лет (г. Пенз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анов Алексей Алексеевич – директор ФГБУ «Государственный научный центр дерматовенерологии и косметологии» Минздрава России, академик РАН. Автор более 250 научных публикаций, 20 учебно-методических рекомендаций, 4 клинических рекомендаций, 23 патентов на изобретения. Стаж работы по специальности – более 25 лет (г. Москва)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кова Элина Валентиновн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ач-дерматовенеролог дневного дерматологического стационара ГБУЗ </w:t>
      </w:r>
      <w:r>
        <w:rPr>
          <w:rFonts w:cs="Times New Roman" w:ascii="Times New Roman" w:hAnsi="Times New Roman"/>
          <w:color w:val="000000"/>
          <w:sz w:val="28"/>
          <w:szCs w:val="28"/>
        </w:rPr>
        <w:t>«Пензенский областной клинический центр специализированных видов медицинской помощи». Стаж работы по специальности – более 15 лет (г. Пенз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ова Марина Анатольевна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рач-дерматовенеролог поликлинического отд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БУЗ </w:t>
      </w:r>
      <w:r>
        <w:rPr>
          <w:rFonts w:cs="Times New Roman" w:ascii="Times New Roman" w:hAnsi="Times New Roman"/>
          <w:color w:val="000000"/>
          <w:sz w:val="28"/>
          <w:szCs w:val="28"/>
        </w:rPr>
        <w:t>«Пензенский областной клинический центр специализированных видов медицинской помощи». Стаж работы по специальности – более 20 лет (г. Пенз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ушевская Елена Владиславовна – професс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ы дерматовенерологии и косметологии Академии постдипломного образования ФГБ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НК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МБА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.м.н., профессор. Автор более 150 научных публикаций. Стаж работы по специальности – более 35 лет (г. Москв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Юлия Александровна – врач-дерматовенеролог дерматовенерологического отделения Клиник ФГБОУ ВО «Самарский государственный медицинский университет» Минздрава России. Стаж работы по специальности – более 25 лет (г. Самар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шина Ольга Евгеньевна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ведующий поликлиническим отдел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БУЗ </w:t>
      </w:r>
      <w:r>
        <w:rPr>
          <w:rFonts w:cs="Times New Roman" w:ascii="Times New Roman" w:hAnsi="Times New Roman"/>
          <w:color w:val="000000"/>
          <w:sz w:val="28"/>
          <w:szCs w:val="28"/>
        </w:rPr>
        <w:t>«Пензенский областной клинический центр специализированных видов медицинской помощи», к.м.н. Стаж работы по специальности – более 20 лет (г. Пенз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Евгений Владимирович – заведующий кафедрой кожных и венерических болезней ФГБОУ ВО «Самарский государственный медицинский университет» Минздрава России, д.м.н., професс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более 200 научных публикаций. Стаж работы по специальности – 50 лет (г. Самар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лова Екатерина Александровна – </w:t>
      </w:r>
      <w:r>
        <w:rPr>
          <w:rFonts w:cs="Times New Roman" w:ascii="Times New Roman" w:hAnsi="Times New Roman"/>
          <w:bCs/>
          <w:sz w:val="28"/>
          <w:szCs w:val="28"/>
        </w:rPr>
        <w:t>заведующий кафедрой аллергологии и иммунологии с курсом дерматовенерологии и космет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УВ-филиала ФГБОУ ДПО «Российская медицинская академия непрерывного последиплом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Минздрава Ро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д.м.н., профессор. </w:t>
      </w:r>
      <w:r>
        <w:rPr>
          <w:rFonts w:cs="Times New Roman" w:ascii="Times New Roman" w:hAnsi="Times New Roman"/>
          <w:sz w:val="28"/>
          <w:szCs w:val="28"/>
        </w:rPr>
        <w:t>Автор более 90 научных публикаций. Стаж работы по специальности – более 20 лет (г. Пенз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ова Марина Викторовна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ведующий дерматовенерологическим отдел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БУЗ </w:t>
      </w:r>
      <w:r>
        <w:rPr>
          <w:rFonts w:cs="Times New Roman" w:ascii="Times New Roman" w:hAnsi="Times New Roman"/>
          <w:color w:val="000000"/>
          <w:sz w:val="28"/>
          <w:szCs w:val="28"/>
        </w:rPr>
        <w:t>«Пензенский областной клинический центр специализированных видов медицинской помощи». Стаж работы по специальности – более 35 лет (г. Пенз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лкин Сергей Борисович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ный врач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БУЗ </w:t>
      </w:r>
      <w:r>
        <w:rPr>
          <w:rFonts w:cs="Times New Roman" w:ascii="Times New Roman" w:hAnsi="Times New Roman"/>
          <w:color w:val="000000"/>
          <w:sz w:val="28"/>
          <w:szCs w:val="28"/>
        </w:rPr>
        <w:t>«Пензенский областной клинический центр специализированных видов медицинской помощи», к.м.н. Стаж работы по специальности – более 35 лет (г. Пенза)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инов Михаил Владимирович 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ведующий дерматовенерологическим отделением ФКУЗ «Центральная поликлиника №2 МВД России».</w:t>
      </w:r>
      <w:r>
        <w:rPr>
          <w:rFonts w:cs="Times New Roman" w:ascii="Times New Roman" w:hAnsi="Times New Roman"/>
          <w:sz w:val="28"/>
          <w:szCs w:val="28"/>
        </w:rPr>
        <w:t xml:space="preserve"> Стаж работы по специальности – более 20 лет (г. Москва)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color w:val="00000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Arial" w:hAnsi="Arial" w:cs="Arial"/>
      <w:i/>
      <w:color w:val="073763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/>
      <w:color w:val="073763"/>
      <w:sz w:val="20"/>
    </w:rPr>
  </w:style>
  <w:style w:type="character" w:styleId="WW8Num12z0">
    <w:name w:val="WW8Num12z0"/>
    <w:qFormat/>
    <w:rPr>
      <w:rFonts w:ascii="Arial" w:hAnsi="Arial" w:cs="Arial"/>
      <w:i/>
      <w:color w:val="073763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name">
    <w:name w:val="t-nam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13:00Z</dcterms:created>
  <dc:creator>MR</dc:creator>
  <dc:description/>
  <cp:keywords/>
  <dc:language>en-US</dc:language>
  <cp:lastModifiedBy>ershova</cp:lastModifiedBy>
  <cp:lastPrinted>2022-08-11T14:23:00Z</cp:lastPrinted>
  <dcterms:modified xsi:type="dcterms:W3CDTF">2023-08-17T07:45:00Z</dcterms:modified>
  <cp:revision>6</cp:revision>
  <dc:subject/>
  <dc:title/>
</cp:coreProperties>
</file>