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еренции дерматовенерологов и косметологов Самарской области (</w:t>
      </w:r>
      <w:r>
        <w:rPr>
          <w:b/>
          <w:sz w:val="28"/>
          <w:szCs w:val="28"/>
          <w:lang w:val="en-US" w:eastAsia="en-US"/>
        </w:rPr>
        <w:t>г. Самара, 10 марта 2023 года)</w:t>
      </w:r>
    </w:p>
    <w:p>
      <w:pPr>
        <w:pStyle w:val="Header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Алленова Анастасия Сергеевна – старший научный сотрудник </w:t>
      </w:r>
      <w:r>
        <w:rPr>
          <w:rFonts w:eastAsia="Times New Roman" w:cs="Times New Roman" w:ascii="Times New Roman" w:hAnsi="Times New Roman"/>
          <w:sz w:val="28"/>
          <w:szCs w:val="28"/>
        </w:rPr>
        <w:t>ФГАОУ ВО «Первый МГМУ им. И.М. Сеченова» Минздрава России,</w:t>
      </w:r>
      <w:r>
        <w:rPr>
          <w:rFonts w:cs="Times New Roman" w:ascii="Times New Roman" w:hAnsi="Times New Roman"/>
          <w:sz w:val="28"/>
        </w:rPr>
        <w:t xml:space="preserve"> врач-дерматовенеролог Медицинского научно-образовательного центра МГУ им. М.В. Ломоносова, к.м.н. Автор более 40 научных публикаций. Стаж работы по специальности – более 15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 Москв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авийская Елена Александровна – профессор кафедры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. Автор более 300 научных публикаций. Стаж работы по специальности – более 35 лет (г. Санкт- Петербург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амонова Ольга Григорьевна – младший научный сотрудник отдела дерматологии ФГБУ «Государственный научный центр дерматовенерологии и косметологии» Минздрава России, врач-дерматовенеролог. Автор более 10 научных публикаций. Стаж работы по специальности – более 5 лет (г. Москва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ринова Анна Николаевна – профессор кафедры </w:t>
      </w:r>
      <w:r>
        <w:rPr>
          <w:rFonts w:cs="Times New Roman" w:ascii="Times New Roman" w:hAnsi="Times New Roman"/>
          <w:color w:val="001037"/>
          <w:sz w:val="28"/>
          <w:szCs w:val="28"/>
        </w:rPr>
        <w:t xml:space="preserve">общественного здоровья и управления здравоохранением </w:t>
      </w:r>
      <w:r>
        <w:rPr>
          <w:rFonts w:eastAsia="Times New Roman" w:cs="Times New Roman" w:ascii="Times New Roman" w:hAnsi="Times New Roman"/>
          <w:sz w:val="28"/>
          <w:szCs w:val="28"/>
        </w:rPr>
        <w:t>ФГБОУ ВО «Северо-Западный государственный медицинский университет им. И.И. Мечникова» Минздрава России, д.м.н., доцент. Автор более 150 научных публикаций. Стаж работы по специальности – более 25 лет (г. Санкт- Петербург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ова София Алексеевна – руководитель Центра глубоких микозов, заведующий отделом оппортунистических микозов Института аллергологии и клинической иммунологии, вице-президент Национальной академии микозов, д.м.н., профессор. Автор более 300 научных публикаций. Стаж работы по специальности – более 50 лет (г. Москва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лена Николаевна – научный консультант Центрального института дерматокосметологии, д.м.н., профессо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А</w:t>
      </w:r>
      <w:r>
        <w:rPr>
          <w:rFonts w:cs="Times New Roman" w:ascii="Times New Roman" w:hAnsi="Times New Roman"/>
          <w:sz w:val="28"/>
          <w:szCs w:val="28"/>
        </w:rPr>
        <w:t>втор более 150 научных публикаций. Стаж работы по специальности – более 35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Анастасия Александровна – младший научный сотрудник отдела дерматологии ФГБУ «Государственный научный центр дерматовенерологии и косметологии» Минздрава России. Автор более 15 научных публикаций. Стаж работы по специальности – 7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а Алла Валерьевна – начальник Управления организации обязательного медицинского страхования ТФОМС Самарской области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ганшин Олег Раисович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лавный врач ГБУЗ «Челябинский областной клинический кожно-венерологический диспансер», д.м.н., професс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280 научных публикаций. Стаж работы по специальности – более 25 лет (г. Челябинск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, доцент. Автор более 7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санова Ольга Александровна – директор клиники красоты и здоровья «Нью Лайф»,  главный внештатный специалист-косметолог </w:t>
      </w:r>
      <w:r>
        <w:rPr>
          <w:rFonts w:cs="Times New Roman" w:ascii="Times New Roman" w:hAnsi="Times New Roman"/>
          <w:sz w:val="28"/>
        </w:rPr>
        <w:t>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к.м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50 научных публикаций. Стаж работы по специальности – более 25 лет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нов Павел Евгеньевич  – заведующий дерматовенерологическим отделением Клиник, доцент кафедры кожных и венерических болезней ФГБОУ ВО «Самарский государственный медицинский университет»  Минздрава России, к.м.н., доц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50 научных публикаций. Стаж работы по специальности – более 20 лет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ов Алексей Алексеевич – директор ФГБУ «Государственный научный центр дерматовенерологии и косметологии» Минздрава России, академик РАН. Автор более 250 научных публикаций, 20 учебно-методических рекомендаций, 4 клинических рекомендаций, 23 патентов на изобретения. Стаж работы по специальности – более 25 лет (г. Москва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ушевская Елена Владиславовна – профессор кафедры дерматовенерологии и косметологии ФГБОУ ДПО «Институт повышения квалификации» ФМБА России, д.м.н., профессор. Автор более 150 научных публикаций. Стаж работы по специальности – более 35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 Евгений Владимирович  – заведующий кафедрой кожных и венерических болезней ФГБОУ ВО «Самарский государственный медицинский университет» Минздрава России, д.м.н.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200 научных публикаций. Стаж работы по специальности – 50 лет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 И. Мечникова», научный сотрудник Фармацевтического научно-производственного предприятия «Ретиноиды», к.м.н. Автор более 30 научных публикаций. Стаж работы по специальности – 2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куров Дмитрий Владимирович  – заведующий кафедрой детских болезней ФГБОУ ВО «Самарский государственный медицинский университет» Минздрава России, д.м.н.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200 научных публикаций. Стаж работы по специальности – более 30 лет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. Автор более 400 научных публикаций, 7 монографий, 3 справочников и более 20 учебно-методических пособий. Стаж работы по специальности – более 40 лет (г. Санкт-Петербург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рская Елена Сергеевна – профессор кафед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жных и венерических болезней им. В.А. Рахманова ФГАОУ ВО «Первый МГМУ им. И.М. Сеченова» Минздрава России, д.м.н., професс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более 150 научных публикаций. Стаж работы по специальности – более 30 лет (г. Москва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ский Евгений Владиславович – </w:t>
      </w:r>
      <w:r>
        <w:rPr>
          <w:bCs/>
          <w:sz w:val="28"/>
          <w:szCs w:val="28"/>
        </w:rPr>
        <w:t xml:space="preserve">заведующий кафедрой </w:t>
      </w:r>
      <w:r>
        <w:rPr>
          <w:sz w:val="28"/>
          <w:szCs w:val="28"/>
          <w:shd w:fill="FFFFFF" w:val="clear"/>
        </w:rPr>
        <w:t>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</w:t>
      </w:r>
      <w:r>
        <w:rPr>
          <w:sz w:val="28"/>
          <w:szCs w:val="28"/>
        </w:rPr>
        <w:t>. Автор более 400 научных публикаций. Стаж работы по специальности – более 35 лет (г. Санкт-Петербург)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Халдина Мария Владимировна – главный врач клиники косметологии и трихологии  «БиоМи Вита», к.м.н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20 научных публикаций. </w:t>
      </w:r>
      <w:r>
        <w:rPr>
          <w:rFonts w:cs="Times New Roman" w:ascii="Times New Roman" w:hAnsi="Times New Roman"/>
          <w:sz w:val="28"/>
        </w:rPr>
        <w:t>Стаж работы по специальности – 2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уров Ильдар Гомерович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лавный врач ГБУЗ «Самарский областной кожно-венерологический диспансер», </w:t>
      </w:r>
      <w:r>
        <w:rPr>
          <w:rFonts w:cs="Times New Roman" w:ascii="Times New Roman" w:hAnsi="Times New Roman"/>
          <w:sz w:val="28"/>
        </w:rPr>
        <w:t>главный внештатный специалист-дерматовенеролог Министерства здравоохранения Самарской области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.м.н., професс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200 научных публикаций. Стаж работы по специальности – более 40 лет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Анна Олеговна – врач-косметолог отделения косметологии консультативно-диагностического центра ФГБУ «Государственный научный центр дерматовенерологии и косметологии» Минздрава России. Стаж работы по специальности – более 10 лет (г. Моск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eastAsia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i/>
      <w:color w:val="073763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/>
      <w:color w:val="073763"/>
      <w:sz w:val="20"/>
    </w:rPr>
  </w:style>
  <w:style w:type="character" w:styleId="WW8Num10z0">
    <w:name w:val="WW8Num10z0"/>
    <w:qFormat/>
    <w:rPr>
      <w:rFonts w:ascii="Arial" w:hAnsi="Arial" w:cs="Arial"/>
      <w:i/>
      <w:color w:val="073763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name">
    <w:name w:val="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8:00Z</dcterms:created>
  <dc:creator>MR</dc:creator>
  <dc:description/>
  <cp:keywords/>
  <dc:language>en-US</dc:language>
  <cp:lastModifiedBy>ershova</cp:lastModifiedBy>
  <cp:lastPrinted>2022-08-11T14:23:00Z</cp:lastPrinted>
  <dcterms:modified xsi:type="dcterms:W3CDTF">2023-02-27T07:42:00Z</dcterms:modified>
  <cp:revision>11</cp:revision>
  <dc:subject/>
  <dc:title/>
</cp:coreProperties>
</file>