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-106" w:hanging="0"/>
        <w:jc w:val="center"/>
        <w:rPr>
          <w:rFonts w:ascii="mybold;Times New Roman" w:hAnsi="mybold;Times New Roman" w:cs="mybold;Times New Roman"/>
          <w:b/>
          <w:b/>
          <w:bCs/>
          <w:sz w:val="32"/>
          <w:szCs w:val="36"/>
          <w:shd w:fill="FFFFFF" w:val="clear"/>
        </w:rPr>
      </w:pPr>
      <w:r>
        <w:rPr>
          <w:b/>
          <w:bCs/>
          <w:sz w:val="28"/>
        </w:rPr>
        <w:t>Список докладчиков</w:t>
      </w:r>
      <w:r>
        <w:rPr>
          <w:bCs/>
          <w:sz w:val="28"/>
        </w:rPr>
        <w:t xml:space="preserve"> </w:t>
      </w:r>
      <w:r>
        <w:rPr>
          <w:b/>
          <w:bCs/>
          <w:sz w:val="28"/>
          <w:szCs w:val="36"/>
          <w:shd w:fill="FFFFFF" w:val="clear"/>
          <w:lang w:val="en-US"/>
        </w:rPr>
        <w:t>X</w:t>
      </w:r>
      <w:r>
        <w:rPr>
          <w:b/>
          <w:bCs/>
          <w:sz w:val="28"/>
          <w:szCs w:val="36"/>
          <w:shd w:fill="FFFFFF" w:val="clear"/>
        </w:rPr>
        <w:t xml:space="preserve"> Научно</w:t>
      </w:r>
      <w:r>
        <w:rPr>
          <w:rFonts w:cs="mybold;Times New Roman" w:ascii="mybold;Times New Roman" w:hAnsi="mybold;Times New Roman"/>
          <w:b/>
          <w:bCs/>
          <w:sz w:val="32"/>
          <w:szCs w:val="36"/>
          <w:shd w:fill="FFFFFF" w:val="clear"/>
        </w:rPr>
        <w:t xml:space="preserve">-практической конференции дерматовенерологов </w:t>
      </w:r>
      <w:r>
        <w:rPr>
          <w:rFonts w:cs="mybold;Times New Roman" w:ascii="mybold;Times New Roman" w:hAnsi="mybold;Times New Roman"/>
          <w:b/>
          <w:bCs/>
          <w:sz w:val="32"/>
          <w:szCs w:val="36"/>
          <w:shd w:fill="FFFFFF" w:val="clear"/>
        </w:rPr>
        <w:t>«</w:t>
      </w:r>
      <w:r>
        <w:rPr>
          <w:rFonts w:cs="mybold;Times New Roman" w:ascii="mybold;Times New Roman" w:hAnsi="mybold;Times New Roman"/>
          <w:b/>
          <w:bCs/>
          <w:sz w:val="32"/>
          <w:szCs w:val="36"/>
          <w:shd w:fill="FFFFFF" w:val="clear"/>
        </w:rPr>
        <w:t>Григорьевские чтения</w:t>
      </w:r>
      <w:r>
        <w:rPr>
          <w:rFonts w:cs="mybold;Times New Roman" w:ascii="mybold;Times New Roman" w:hAnsi="mybold;Times New Roman"/>
          <w:b/>
          <w:bCs/>
          <w:sz w:val="32"/>
          <w:szCs w:val="36"/>
          <w:shd w:fill="FFFFFF" w:val="clear"/>
        </w:rPr>
        <w:t>»</w:t>
      </w:r>
    </w:p>
    <w:p>
      <w:pPr>
        <w:pStyle w:val="Header"/>
        <w:spacing w:lineRule="auto" w:line="276"/>
        <w:ind w:left="-10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г. Саратов, 25-26 мая 2023 года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ина Любовь Валерьев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цент  кафедры клинической иммунологии и аллерг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О «Саратовский государственный медицинский университет им. В.И. Разумовского» Минздрава России, к.м.н. (г. Саратов)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</w:rPr>
        <w:t>Алленова Анастасия Сергеевна – старший научный сотрудник ФГАОУ ВО «Первый МГМУ им. И.М. Сеченова» Минздрава России, врач-дерматовенеролог Медицинского научно-образовательного центра МГУ им. М.В. Ломоносова, к.м.н. Автор более 40 научных публикаций. Стаж работы по специальности – более 15 лет (г. Москв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вийская Елена Александровна – профессор кафедры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. Автор более 300 научных публикаций. Стаж работы по специальности – более 35 лет (г. Санкт- Петербург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Артамонова Ольга Григорьевна – младший научный сотрудник отдела дерматологии ФГБУ «Государственный научный центр дерматовенерологии и косметологии» Минздрава России, врач-дерматовенеролог. Автор более 10 научных публикаций. Стаж работы по специальности – более 5 лет (г. Моск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довина Ольга Павловна – биолог серологической лаборатории Университетской клинической больницы №2 ФГБОУ ВО «Саратовский государственный медицинский университет им. В.И. Разумовского» Минздрава России. Стаж работы по специальности – более 10 лет</w:t>
      </w:r>
      <w:r>
        <w:rPr>
          <w:szCs w:val="28"/>
          <w:shd w:fill="FFFFFF" w:val="clear"/>
        </w:rPr>
        <w:t xml:space="preserve"> (г. Сар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Гамова </w:t>
      </w:r>
      <w:r>
        <w:rPr/>
        <w:t>Инна Валериевна</w:t>
      </w:r>
      <w:r>
        <w:rPr>
          <w:shd w:fill="FFFFFF" w:val="clear"/>
        </w:rPr>
        <w:t xml:space="preserve"> – </w:t>
      </w:r>
      <w:r>
        <w:rPr/>
        <w:t>доцент  кафедры клинической иммунологии и аллергологии</w:t>
      </w:r>
      <w:r>
        <w:rPr>
          <w:shd w:fill="FFFFFF" w:val="clear"/>
        </w:rPr>
        <w:t xml:space="preserve"> </w:t>
      </w:r>
      <w:r>
        <w:rPr/>
        <w:t>ФГБОУ ВО «Саратовский государственный медицинский университет им. В.И. Разумовского» Минздрава России, к.м.н. Автор более 100 научных публикаций. Стаж работы по специальности – более 15 лет</w:t>
      </w:r>
      <w:r>
        <w:rPr>
          <w:sz w:val="28"/>
          <w:szCs w:val="28"/>
        </w:rPr>
        <w:t xml:space="preserve"> (г. Саратов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пифанова Анна Юрьевна – ассистент кафедры дерматовенерологии и косметологии ФГБОУ ВО «Саратовский государственный медицинский университет им. В.И. Разумовского» Минздрава России. </w:t>
      </w:r>
      <w:r>
        <w:rPr>
          <w:szCs w:val="28"/>
        </w:rPr>
        <w:t>Автор более 20 научных публикаций. Стаж работы по специальности – более 10 лет</w:t>
      </w:r>
      <w:r>
        <w:rPr/>
        <w:t xml:space="preserve">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Кобзева Юлия Александровна – доцент кафедры пропедевтики стоматологических заболеваний </w:t>
      </w:r>
      <w:r>
        <w:rPr>
          <w:rFonts w:cs="Times New Roman" w:ascii="Times New Roman" w:hAnsi="Times New Roman"/>
          <w:sz w:val="24"/>
          <w:szCs w:val="28"/>
        </w:rPr>
        <w:t>ФГБОУ ВО «Саратовский государственный медицинский университет им. В.И. Разумовского» Минздрава России, к.м.н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Автор более 110 научных публикаций. Стаж работы по специальности – 27 лет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(г. Сар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уц Эльза Андреевна – студентка 4 курса лечебного факультета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Колоколов Олег Владимирович – заведующий кафедрой неврологии им. К.Н. Третьякова </w:t>
      </w:r>
      <w:r>
        <w:rPr>
          <w:szCs w:val="28"/>
        </w:rPr>
        <w:t>ФГБОУ ВО «Саратовский государственный медицинский университет им. В.И. Разумовского» Минздрава России</w:t>
      </w:r>
      <w:r>
        <w:rPr/>
        <w:t xml:space="preserve">, д.м.н., доцент. </w:t>
      </w:r>
      <w:r>
        <w:rPr>
          <w:szCs w:val="28"/>
        </w:rPr>
        <w:t>Автор более 160 научных публикаций. Стаж работы по специальности – более 25 лет (г. Саратов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нов Павел Евгеньевич  – заведующий дерматовенерологическим отделением Клиник, доцент кафедры кожных и венерических болезней ФГБОУ ВО «Самарский государственный медицинский университет»  Минздрава России, к.м.н., доцент. Автор более 50 научных публикаций. Стаж работы по специальности – более 20 лет (г. Сама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вченя Данила Сергеевич – студент 4 курса лечебного факультета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равченя Сергей Сергеевич – доцент кафедры  дерматовенерологии и косметологии, заведующий отделением Университетской клинической больницы №2 ФГБОУ ВО «Саратовский государственный медицинский университет им. В.И. Разумовского» Минздрава России, к.м.н. </w:t>
      </w:r>
      <w:r>
        <w:rPr>
          <w:szCs w:val="28"/>
        </w:rPr>
        <w:t>Автор более 40 научных публикаций. Стаж работы по специальности – 23 года</w:t>
      </w:r>
      <w:r>
        <w:rPr/>
        <w:t xml:space="preserve">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еев Денис Иванович - к.м.н., врач-дерматовенеролог высшей квалификационной категории. Стаж работы по специальности –16 лет (г. Саранс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ьвова Ольга Игоревна – ординатор  кафедры неврологии им. К.Н. Третьякова </w:t>
      </w:r>
      <w:r>
        <w:rPr>
          <w:rFonts w:cs="Times New Roman" w:ascii="Times New Roman" w:hAnsi="Times New Roman"/>
          <w:sz w:val="24"/>
          <w:szCs w:val="28"/>
        </w:rPr>
        <w:t xml:space="preserve">ФГБОУ ВО «Саратовский государственный медицинский университет им. В.И. Разумовского» Минздрава России </w:t>
      </w:r>
      <w:r>
        <w:rPr>
          <w:rFonts w:cs="Times New Roman" w:ascii="Times New Roman" w:hAnsi="Times New Roman"/>
          <w:sz w:val="24"/>
          <w:szCs w:val="24"/>
        </w:rPr>
        <w:t>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нов Максим Павлович – ассистент кафедры клинической иммунологии и аллергологии </w:t>
      </w:r>
      <w:r>
        <w:rPr>
          <w:rFonts w:cs="Times New Roman" w:ascii="Times New Roman" w:hAnsi="Times New Roman"/>
          <w:sz w:val="24"/>
          <w:szCs w:val="28"/>
        </w:rPr>
        <w:t xml:space="preserve">ФГБОУ ВО «Саратовский государственный медицинский университет им. В.И. Разумовского» Минздрава Росси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(г. Саратов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тушевская Елена Владиславовна – профессор кафедры дерматовенерологии и косметологии ФГБОУ ДПО «Институт повышения квалификации» ФМБА России, д.м.н., профессор. Автор более 150 научных публикаций. Стаж работы по специальности – более 35 лет (г. Москва).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/>
        <w:t>Михайлова Ирина Эдуардовна – ассистент кафедры клинической иммунологии и аллергологии ФГБОУ ВО «Саратовский государственный медицинский университет им. В.И. Разумовского» Минздрава России. Стаж работы по специальности – более 5 лет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  <w:shd w:fill="FFFFFF" w:val="clear"/>
        </w:rPr>
        <w:t>Мирзоян Виктория Леонтьевна</w:t>
      </w:r>
      <w:r>
        <w:rPr>
          <w:color w:val="171717"/>
          <w:shd w:fill="FFFFFF" w:val="clear"/>
        </w:rPr>
        <w:t xml:space="preserve"> –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hd w:fill="FFFFFF" w:val="clear"/>
        </w:rPr>
        <w:t>доцент</w:t>
      </w:r>
      <w:r>
        <w:rPr>
          <w:rFonts w:cs="Times New Roman" w:ascii="Times New Roman" w:hAnsi="Times New Roman"/>
          <w:color w:val="171717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кафедры дерматовенерологии </w:t>
      </w:r>
      <w:r>
        <w:rPr>
          <w:color w:val="171717"/>
          <w:shd w:fill="FFFFFF" w:val="clear"/>
        </w:rPr>
        <w:t xml:space="preserve">ФГБОУ ВО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«Северо-Западный государственный медицинский университет им. И.И. Мечникова» Минздрава России, к.м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 более 50 научных публикаций. Стаж работы по специальности – более 10 лет (г. Санкт-Петер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оррисон Анна Витальевна – заведующий кафедрой  дерматовенерологии и косметологии ФГБОУ ВО «Саратовский государственный медицинский университет им. В.И. Разумовского» Минздрава России, к.м.н., доцент.</w:t>
      </w:r>
      <w:r>
        <w:rPr>
          <w:b/>
          <w:szCs w:val="28"/>
        </w:rPr>
        <w:t xml:space="preserve"> </w:t>
      </w:r>
      <w:r>
        <w:rPr>
          <w:szCs w:val="28"/>
        </w:rPr>
        <w:t>Автор 130 научных публикаций, 7 учебных пособий, соавтор 2 монографий. Стаж работы по специальности – 27 лет (г. Сарат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ровская Лариса Юрьевна – заведующий кафедрой терапевтической стоматологии ФГБОУ ВО «Саратовский государственный медицинский университет им. В.И. Разумовского» Минздрава России, д.м.н., профессор. Автор более 110 научных публикаций. Стаж работы по специальности – 30 лет (г. Сар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архонюк Илья Игоревич - </w:t>
      </w:r>
      <w:r>
        <w:rPr/>
        <w:t>студент 5 курса лечебного факультета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 И. Мечникова», научный сотрудник Фармацевтического научно-производственного предприятия «Ретиноиды», к.м.н. Автор более 30 научных публикаций. Стаж работы по специальности – 20 лет (г. Москва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000000"/>
        </w:rPr>
      </w:pPr>
      <w:r>
        <w:rPr>
          <w:szCs w:val="28"/>
        </w:rPr>
        <w:t>Плахова Ксения Ильинична – ученый секретарь ФГБУ «Государственный научный центр дерматовенерологии и косметологии» Минздрава России по организационно-аналитической работе, д.м.н. Автор более 100 научных публикаций. Стаж работы по специальности – более 15 лет (г. Москв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. Автор более 400 научных публикаций, 7 монографий, 3 справочников и более 20 учебно-методических пособий. Стаж работы по специальности – более 40 лет (г. Санкт-Петер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коловский Евгений Владиславович – </w:t>
      </w:r>
      <w:r>
        <w:rPr>
          <w:bCs/>
          <w:color w:val="000000"/>
        </w:rPr>
        <w:t xml:space="preserve">заведующий кафедрой </w:t>
      </w:r>
      <w:r>
        <w:rPr>
          <w:color w:val="000000"/>
          <w:shd w:fill="FFFFFF" w:val="clear"/>
        </w:rPr>
        <w:t>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</w:t>
      </w:r>
      <w:r>
        <w:rPr/>
        <w:t>. Автор более 350 научных публикаций. Стаж работы по специальности – более 35 лет (г. Санкт-Петер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енко Элина Александровна – студентка 5 курса лечебного факультета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опчиева Дарья Александровна – студентка 5 курса лечебного факультета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bCs/>
          <w:szCs w:val="28"/>
        </w:rPr>
        <w:t xml:space="preserve">Хайрутдинов Владислав Ринатович – профессор </w:t>
      </w:r>
      <w:r>
        <w:rPr>
          <w:szCs w:val="28"/>
        </w:rPr>
        <w:t>кафедры и клиники кожных и венерических болезней ФГБВОУ ВО «Военно-медицинская академия им. С.М. Кирова» Минобороны России, д.м.н., доцент. Автор более 100 научных публикаций. Стаж работы по специальности – более 20 лет (г. Санкт-Петербург).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ббаров Юсеф Рустямович – студент 5 курса лечебного факультета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/>
        <w:t>Чикин Вадим Викторович – старший научный сотрудник отдела дерматологии ФГБУ «Государственный научный центр дерматовенерологии и косметологии» Минздрава России, д.м.н. Автор более 100 научных публикаций. Стаж работы по специальности – более 20 лет (г. Моск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лов Даниил Дмитриевич – студент 5 курса лечебного факультета ФГБОУ ВО «Саратовский государственный медицинский университет им. В.И. Разумовского» Минздрава России (г. Сар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найдер Дмитрий Александрович – </w:t>
      </w:r>
      <w:r>
        <w:rPr>
          <w:shd w:fill="FFFFFF" w:val="clear"/>
        </w:rPr>
        <w:t>главный врач ГУЗ «Саратовский областной клинический кожно-венерологический диспансер»</w:t>
      </w:r>
      <w:r>
        <w:rPr/>
        <w:t xml:space="preserve">, </w:t>
      </w:r>
      <w:r>
        <w:rPr>
          <w:shd w:fill="FFFFFF" w:val="clear"/>
        </w:rPr>
        <w:t>главный внештатный специалист по дерматовенерологии и косметологии Минздрава Саратовской области,</w:t>
      </w:r>
      <w:r>
        <w:rPr/>
        <w:t xml:space="preserve"> к</w:t>
      </w:r>
      <w:r>
        <w:rPr>
          <w:shd w:fill="FFFFFF" w:val="clear"/>
        </w:rPr>
        <w:t xml:space="preserve">.м.н. </w:t>
      </w:r>
      <w:r>
        <w:rPr/>
        <w:t>Стаж работы по специальности – более 35 лет (г. Сара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copre">
    <w:name w:val="acopre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cdetailedinfolastname">
    <w:name w:val="doc-detailed-info__lastname"/>
    <w:basedOn w:val="Style13"/>
    <w:qFormat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8:00Z</dcterms:created>
  <dc:creator>Маргарита Рахматулина</dc:creator>
  <dc:description/>
  <cp:keywords/>
  <dc:language>en-US</dc:language>
  <cp:lastModifiedBy>ershova</cp:lastModifiedBy>
  <cp:lastPrinted>2021-07-12T10:45:00Z</cp:lastPrinted>
  <dcterms:modified xsi:type="dcterms:W3CDTF">2023-05-15T13:02:00Z</dcterms:modified>
  <cp:revision>7</cp:revision>
  <dc:subject/>
  <dc:title/>
</cp:coreProperties>
</file>