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кладчиков </w:t>
      </w:r>
      <w:r>
        <w:rPr>
          <w:b/>
          <w:bCs/>
          <w:color w:val="000000"/>
          <w:sz w:val="28"/>
          <w:szCs w:val="28"/>
        </w:rPr>
        <w:t>Х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I Конференции</w:t>
      </w:r>
      <w:r>
        <w:rPr>
          <w:b/>
          <w:bCs/>
          <w:color w:val="000000"/>
          <w:sz w:val="28"/>
          <w:szCs w:val="28"/>
          <w:shd w:fill="F4F4F4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дерматовенерологов и косметологов Приволжского федер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г. Казань, 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ноября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        (г. Санкт-Петербург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амонова Ольга Григорьевна – младший научный сотрудник отдела дерматологии ФГБУ «Государственный научный центр дерматовенерологии и косметологии» Минздрава России, к.м.н. Автор более 10 научных публикаций. Стаж работы по специальности – более 5 лет (г. Москва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Бакаев Валерий Владимирович – технолог АО «ЭКОлаб», д.б.н. Автор более 150 научных публикаций. Стаж работы по специальности – более 30 лет </w:t>
      </w:r>
      <w:r>
        <w:rPr>
          <w:bCs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г. Электрогорск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рышков Константин Витальевич – главный врач ГАУЗ Архангельской области «Архангельский клинический кожно-венерологический диспансер», к.м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более 20 научных публикаций. Стаж работы по специальности – более 40 лет (г. Архангельск)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никова Эльвира Рахимьяновна – врач-дерматовенеролог стационарного отделения ГАУЗ «Республиканский клинический кожно-венерологический диспансер им. профессора А.Г. Ге» Минздрава Республики Татарстан, к.м.н. Автор 16 научных публикаций. Стаж работы по специальности – более 30 лет  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льдюк Евгения Владимировна – заместитель главного врача ГАУЗ «Республиканский клинический кожно-венерологический диспансер им. профессора А.Г. Ге» Минздрава Республики Татарстан по медицинской части, к.м.н. Автор более 20 научных публикаций. Стаж работы по специальности – 24 года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фина Гузель Гакильевна</w:t>
      </w:r>
      <w:r>
        <w:rPr>
          <w:rFonts w:cs="Times New Roman" w:ascii="Times New Roman" w:hAnsi="Times New Roman"/>
          <w:color w:val="812E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заместитель </w:t>
      </w:r>
      <w:r>
        <w:rPr>
          <w:rFonts w:cs="Times New Roman" w:ascii="Times New Roman" w:hAnsi="Times New Roman"/>
          <w:sz w:val="28"/>
          <w:szCs w:val="28"/>
        </w:rPr>
        <w:t>главного врача ГАУЗ «Республиканский клинический кожно-венерологический диспансер»</w:t>
      </w:r>
      <w:r>
        <w:rPr>
          <w:rStyle w:val="Style14"/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здрава Республики Татарстан по поликлинической работе</w:t>
      </w:r>
      <w:r>
        <w:rPr>
          <w:rFonts w:cs="Times New Roman" w:ascii="Times New Roman" w:hAnsi="Times New Roman"/>
          <w:sz w:val="28"/>
          <w:szCs w:val="28"/>
        </w:rPr>
        <w:t>. Стаж работы по специальности – более 30 лет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ева Малика Иврагимовна – заведующий дерматологическим отделением №3 ГБУ «Республиканский кожно-венерологический диспансер, к.м.н. Стаж работы по специальности – более 15 лет                    (г. Грозный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ждина Марианна Борисов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ент кафедры дерматовенерологии и косметологии ФГБОУ ВО «Кировский государственный медицинский университет» Минздрава России, к.м.н., доцент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более 100 научных публикаций. Стаж работы по специальности – более 20 лет (г. Киров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ялеева Светлана Амуровна –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заведующий дневным стационарным отделением </w:t>
      </w:r>
      <w:r>
        <w:rPr>
          <w:rFonts w:cs="Times New Roman" w:ascii="Times New Roman" w:hAnsi="Times New Roman"/>
          <w:sz w:val="28"/>
          <w:szCs w:val="28"/>
        </w:rPr>
        <w:t>ГАУЗ «Республиканский клинический кожно-венерологический диспансер»</w:t>
      </w:r>
      <w:r>
        <w:rPr>
          <w:rStyle w:val="Style14"/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здрава Республики Татарстан, к.м.н</w:t>
      </w:r>
      <w:r>
        <w:rPr>
          <w:rFonts w:cs="Times New Roman" w:ascii="Times New Roman" w:hAnsi="Times New Roman"/>
          <w:sz w:val="28"/>
          <w:szCs w:val="28"/>
        </w:rPr>
        <w:t>. Стаж работы по специальности – более 25 лет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авский Денис Владимирович – профессор кафедры дерматовенерологии ФГБОУ ВО «Санкт-Петербургский педиатрический медицинский университет» Минздрава России, д.м.н., профессор. Автор более 200 научных публикаций. Стаж работы по специальности – 25 лет (г. Санкт-Петербург). 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нов Павел Евгеньевич  – заведующий дерматовенерологическим отделением Клиник, доцент кафедры кожных и венерических болезней ФГБОУ ВО «Самарский государственный медицинский университет»  Минздрава России, к.м.н., доц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</w:t>
      </w:r>
      <w:r>
        <w:rPr>
          <w:rFonts w:cs="Times New Roman" w:ascii="Times New Roman" w:hAnsi="Times New Roman"/>
          <w:sz w:val="28"/>
          <w:szCs w:val="28"/>
        </w:rPr>
        <w:t>втор более 50 научных публикаций. Стаж работы по специальности – более 20 лет (г. Самара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ин Сергей Владимирович – заведующий кафедрой дерматовенерологии и косметологии ФГБОУ ВО «Кировский государственный медицинский университет» Минздрава России, д.м.н., профессор. Автор более 230 научных публикаций. Стаж работы по специальности – более 40 лет (г. Киров). 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ов Алексей Алексее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ФГБУ «Государственный научный центр дерматовенерологии и косметологии» Минздрава России, академик РАН, д.м.н., профессор. Автор более 300 научных публикаций. Стаж работы по специальности – более 25 лет (г. Москва). 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влютова Гузэль Ирековна – доцент кафедры дерматовенерологии и косметологии Казанской государственной медицинской академии – филиала ФГБОУ ДПО «Российская медицинская академия непрерывного профессионального образования» Минздрава России, к.м.н., доцент. Автор более 30 научных публикаций. Стаж работы по специальности – более 40 лет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а Лариса Ивановна – профессор кафедры акушерства и гинек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ской государственной медицинской академии – филиала ФГБОУ ДПО «Российская медицинская академия непрерывного профессиона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здрава России, д.м.н., профессор. </w:t>
      </w:r>
      <w:r>
        <w:rPr>
          <w:rFonts w:cs="Times New Roman" w:ascii="Times New Roman" w:hAnsi="Times New Roman"/>
          <w:sz w:val="28"/>
          <w:szCs w:val="28"/>
        </w:rPr>
        <w:t>Автор более 300 научных публикаций. Стаж работы по специальности – более 50 лет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уллин Искандэр Кагапович – </w:t>
      </w:r>
      <w:r>
        <w:rPr>
          <w:rFonts w:cs="Times New Roman" w:ascii="Times New Roman" w:hAnsi="Times New Roman"/>
          <w:sz w:val="28"/>
          <w:szCs w:val="28"/>
        </w:rPr>
        <w:t>главный врач ГАУЗ «Республиканский клинический кожно-венерологический диспансер»</w:t>
      </w:r>
      <w:r>
        <w:rPr>
          <w:rStyle w:val="Style14"/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здрава Республики Татарстан</w:t>
      </w:r>
      <w:r>
        <w:rPr>
          <w:rFonts w:cs="Times New Roman" w:ascii="Times New Roman" w:hAnsi="Times New Roman"/>
          <w:sz w:val="28"/>
          <w:szCs w:val="28"/>
        </w:rPr>
        <w:t>. Автор более 20 научных публикаций. Стаж работы по специальности – более 40 лет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урмеева Алсу Рашитовна – заведующий стационарным отделением №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АУЗ «Республиканский клинический кожно-венерологический диспансер» Минздрава Республики Татар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м.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28 научных публикаций. Стаж работы по специальности – более 10 лет (г. Казань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й. Стаж работы по специальности – 20 лет (г. Москва)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матулина Маргарита Рафико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Рябчикова Мария Владимировна – врач-дерматовенеролог стационарного отделения №3 ГАУЗ «Республиканский клинический кожно-венерологический диспансер»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инздрава Республики Татарстан</w:t>
      </w:r>
      <w:r>
        <w:rPr>
          <w:sz w:val="28"/>
          <w:szCs w:val="28"/>
        </w:rPr>
        <w:t>. Стаж работы по специальности – более 5 лет (г. Казань)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магина Екатерина Александровна – врач-дерматовенеролог ФГБУ «Государственный научный центр дерматовенерологии и косметологии» Минздрава России. Автор 14 научных публикаций. Стаж работы по специальности – 12 лет (г. Москва). 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рина Олеговна – профессор кафедры инфекционных болезней, эпидемиологии и дерматовенерологии ФГОУ ВО «Санкт-Петербургский государственный университет», д.м.н., профессор. Автор 130 научных публикаций. Стаж работы по специальности – более 20 лет (г. Санкт-Петербург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ский Евгений Владиславович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</w:t>
      </w:r>
      <w:r>
        <w:rPr>
          <w:rFonts w:cs="Times New Roman" w:ascii="Times New Roman" w:hAnsi="Times New Roman"/>
          <w:sz w:val="28"/>
          <w:szCs w:val="28"/>
        </w:rPr>
        <w:t>. Автор более 400 научных публикаций. Стаж работы по специальности – более 35 лет (г. Санкт-Петербург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таростенко Вячеслав Владимирович – доцент кафедры дерматовенерологии ФГБОУ ВО «Ростовский государственный медицинский университет» Минздрава России, к.м.н. Автор более 20 научных публикаций. Стаж работы по специальности – более 15 лет                    (г. Ростов-на-Дону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тов Константин Сергеевич – профессор кафедры онкологии и рентгенорадиологии </w:t>
      </w:r>
      <w:r>
        <w:rPr>
          <w:color w:val="000000"/>
          <w:sz w:val="28"/>
          <w:szCs w:val="28"/>
          <w:shd w:fill="FFFFFF" w:val="clear"/>
        </w:rPr>
        <w:t xml:space="preserve">медицинского университета </w:t>
      </w:r>
      <w:r>
        <w:rPr>
          <w:color w:val="000000"/>
          <w:sz w:val="28"/>
          <w:szCs w:val="28"/>
        </w:rPr>
        <w:t>ФГАОУ ВО «Российский университет дружбы народов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едущий научный сотрудник ГКБ им. С.П. Боткина Департамента здравоохранения Москвы, д.м.н., профессор. Автор более 200 научных публикаций. Стаж работы по специальности – более 20 лет (г. Москва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Файзуллина Елена Владимир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матовенерологии ФГБОУ ВО «Казанский государственный медицинский университет» Минздрава России,</w:t>
      </w:r>
      <w:r>
        <w:rPr>
          <w:rFonts w:cs="Times New Roman" w:ascii="Times New Roman" w:hAnsi="Times New Roman"/>
          <w:sz w:val="28"/>
          <w:szCs w:val="28"/>
        </w:rPr>
        <w:t xml:space="preserve"> д.м.н., профессор. Автор более 100 научных публикаций. Стаж работы по специальности – более 25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Хисматулина Ирина Мансуровна – доцент кафедры </w:t>
      </w:r>
      <w:r>
        <w:rPr>
          <w:sz w:val="28"/>
          <w:szCs w:val="28"/>
          <w:shd w:fill="FFFFFF" w:val="clear"/>
        </w:rPr>
        <w:t>дерматовенерологии ФГБОУ ВО «Казанский государственный медицинский университет» Минздрава России,</w:t>
      </w:r>
      <w:r>
        <w:rPr>
          <w:sz w:val="28"/>
          <w:szCs w:val="28"/>
        </w:rPr>
        <w:t xml:space="preserve"> к.м.н. Автор более 50 научных публикаций. Стаж работы по специальности – более 15 лет </w:t>
      </w:r>
      <w:r>
        <w:rPr>
          <w:bCs/>
          <w:sz w:val="28"/>
          <w:szCs w:val="28"/>
          <w:shd w:fill="FFFFFF" w:val="clear"/>
        </w:rPr>
        <w:t>(г. Казань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вяков Михаил Александрович – </w:t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 xml:space="preserve">профессор кафедры клинической микологии, иммунологии и аллерг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Северо-Западный государственный медицинский университет им. И.И. Мечникова» Минздрава России, д.м.н., профессор. Автор более 150 научных публикаций. Стаж работы по специальности – более 25 лет (г. Санкт-Петербург).</w:t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усова Елена Ивановна – доцент кафедры дерматовене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ской государственной медицинской академии – филиала ФГБОУ ДПО «Российская медицинская академия непрерывного профессиона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здрава России, к.м.н., доцент.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 – более 25 лет (г. Казань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Юсупова Луиза Афгатов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ведующий кафедрой дерматовенерологии и косметологии Казанской государственной медицинской академии – филиала ФГБОУ ДПО «Российская медицинская академия непрерывного профессионального образования» Минздрава России, д.м.н., профессор. Автор более 500 научных публикаций. Стаж работы по специальности – более 25 лет (г. Казань)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1:00Z</dcterms:created>
  <dc:creator>Маргарита Рахматулина</dc:creator>
  <dc:description/>
  <cp:keywords/>
  <dc:language>en-US</dc:language>
  <cp:lastModifiedBy>ershova</cp:lastModifiedBy>
  <cp:lastPrinted>2022-10-31T13:51:00Z</cp:lastPrinted>
  <dcterms:modified xsi:type="dcterms:W3CDTF">2023-11-07T14:08:00Z</dcterms:modified>
  <cp:revision>3</cp:revision>
  <dc:subject/>
  <dc:title/>
</cp:coreProperties>
</file>