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ифанова Ирина Сергеевна – врач-косметолог отделения косметологии консультативно-диагностического центра ФГБУ «Государственный научный центр дерматовенерологии и косметологии» Минздрава России, врач-дерматовенеролог высшей квалификационной категории. Стаж работы по специальности – более 20 лет (г. Москв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соскова Анастасия Валерьевна – ассистент кафедры дерматовенерологии и косметологии ФГБОУ ДПО «Российская медицинская академия непрерывного профессионального образования» Минздрава России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кова Софья Валерьевна – врач-косметолог отделения косметологии консультативно-диагностического центра ФГБУ «Государственный научный центр дерматовенерологии и косметологии» Минздрава России. Стаж работы по специальности – 9 лет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горова Елена Петровна – врач-дерматовенеролог консультативно- диагностического центра ФГБУ «Государственный научный центр дерматовенерологии и косметологии» Минздрава России. Стаж работы по специальности – более 5 лет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ова Марьяна Борисовна – заведующий отделением физиотерапии ФГБУ «Государственный научный центр дерматовенерологии и косметологии» Минздрава России, д.м.н., врач-дерматовенеролог высшей квалификационной категории. Автор более 50 научных публикаций. Стаж работы по специальности – более 20 лет (г. Москва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 Автор более 7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лев Александр Сергеевич  – врач-дерматовенеролог ФГБУ «Государственный научный центр дерматовенерологии и косметологии» Минздрава России. Стаж работы по специальности – более 10 лет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анов Алексей Алексеевич – директор ФГБУ «Государственный научный центр дерматовенерологии и косметологии» Минздрава России; академик  РАН, д.м.н., профессор. Стаж работы по специальности – 25 лет. Автор более 200 научных публикаций, 20 учебно-методических рекомендаций, 4 клинических рекомендаций, 23 патентов на изобретения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исова Ольга Юрьевна – заведующий кафедрой кожных и венерических болезней им. В.А. Рахманова ФГАОУ ВО «Первый МГМУ им. И.М. Сеченова» Минздрава России, член-корреспондент РАН. Автор более 450 научных публикаций. Стаж работы по специальности – более 30 лет (г. Москв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гнер Анна Степановна – врач-дерматовенеролог ФГБУ «Государственный научный центр дерматовенерологии и косметологии» Минздрава России. Стаж работы по специальности – 3 года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исаженов Валерий Анатольевич – врач хирург-онколог высшей квалификационной категории отделения лазерной хирургии консультативно-диагностического центра ФГБУ «Государственный научный центр дерматовенерологии и косметологии» Минздрава России. Стаж работы по специальности – более 25 лет (г. Москв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йрутдинов Владислав Ринатович – доцент кафедры и клиники кожных и венерических болезней ФГБВОУ ВО «Военно-медицинская академия им. С.М. Кирова» Минобороны России, д.м.н., доцент. Автор более 100 научных публикаций. Стаж работы по специальности – более 20 лет (г. Санкт-Петербург)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12:00Z</dcterms:created>
  <dc:creator>ershova</dc:creator>
  <dc:description/>
  <cp:keywords/>
  <dc:language>en-US</dc:language>
  <cp:lastModifiedBy>ershova</cp:lastModifiedBy>
  <dcterms:modified xsi:type="dcterms:W3CDTF">2023-11-20T10:32:00Z</dcterms:modified>
  <cp:revision>5</cp:revision>
  <dc:subject/>
  <dc:title/>
</cp:coreProperties>
</file>