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uto" w:line="276"/>
        <w:ind w:left="-106" w:hanging="0"/>
        <w:jc w:val="center"/>
        <w:rPr/>
      </w:pPr>
      <w:r>
        <w:rPr>
          <w:b/>
          <w:bCs/>
          <w:sz w:val="28"/>
          <w:szCs w:val="28"/>
        </w:rPr>
        <w:t>Список докладч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 xml:space="preserve"> Конференции дерматовенерологов и косметологов Дальневосточного федерального округа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г. Владивосток, 07 июня 2024 года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ьбанова Вера Игоревна – врач-дерматовенеролог, доцент кафедры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федра гематологии и клинической трансфузиолог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БУЗ МО МОНИКИ ИМ. М. Ф. Владимирского, д.м.н. Автор более 100 научных работ. Стаж работы по специальности – более 50 лет (г. Москва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ова Наталья Александровна </w:t>
      </w:r>
      <w:r>
        <w:rPr>
          <w:rFonts w:cs="Times New Roman" w:ascii="Times New Roman" w:hAnsi="Times New Roman"/>
          <w:bCs/>
          <w:sz w:val="28"/>
          <w:szCs w:val="28"/>
        </w:rPr>
        <w:t>- врач дерматовенеролог, высшей квалификационной категории,  заведующий дерматологическим отделением ГАУЗ «Краевой клинический кожно-венерологический диспансер». Стаж работы по специальности – 20 лет. (г.Владивосток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няк Наталья Степановна - доцент кафедры микробиологии, дерматовенерологии и косметологии  ГБОУ ВПО ТГМУ МЗ РФ, к.м.н., доцент. Стаж работы по специальности более 20 лет (г. Владивосток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асимова Евгения Сергеевна - ассистент кафедры микробиологии, дерматовенерологии и косметологии  ГБОУ ВПО ТГМУ МЗ РФ. Стаж работы по специальности более 10 лет (г. Владивосток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рец Анатолий Григорьевич - главный внештатный специалист по дерматовенерологии и косметологии Министерства здравоохранения Приморского края, главный врач ГАУЗ «Краевой клинический кожно-венерологический диспансер». Стаж работы по специальностиболее 30 лет (г. Владивосток)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елина Наталия Робертовна - доцент кафедры микробиологии, дерматовенерологии и косметологии  ГБОУ ВПО ТГМУ МЗ РФ, к.м.н., доцент. Автор 52 печатных работ, 5 учебных пособий.  Стаж работы по специальности более 32 лет (г. Владивосток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цева Елена Александровна – заведующий кафедрой  микробиологии, дерматовенерологии и косметологии  ГБОУ ВПО ТГМУ МЗ РФ, д.м.н., доцент. Стаж по специальности более 27 лет (г. Владивосток)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мова Арфеня Эдуардовна – заведующий отделом дерматологии ФГБУ «Государственный научный центр дерматовенерологии и косметологии» Минздрава России, к.м.н., доцент. Автор более 80 научных публикаций. Стаж работы по специальности – более 20 лет (г. Москва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зей Ирина Николаевна -  дерматовенеролог, трихолог отделения вречебной косметологии Центра Флебологии,  к.м.н. Автор 48 печатных работ.</w:t>
      </w:r>
      <w:r>
        <w:rPr>
          <w:rFonts w:cs="Arial" w:ascii="Arial" w:hAnsi="Arial"/>
          <w:color w:val="555555"/>
          <w:shd w:fill="EEEEEE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ж по специальности более 10 лет  (г. Владивосток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юкина Елена Борисовна - дерматовенеролог ГБУЗ СО СОКВД, к.м.н. Стаж работы по специальности – более 30 лет (г. Екатеринбург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хан Муза Михайловна – заведующий научным клиническим отделом дерматологии ГБУ Свердловской области «Уральский научно- исследовательский институт дерматовенерологии и иммунопатологии», д.м.н., профессор. Автор более 300 научных публикаций. Стаж работы по специальности – более 35 лет (г. Екатеринбург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банов Алексей Алексеевич – директор ФГБУ «Государственный научный центр дерматовенерологии и косметологии» Минздрава России, академик РАН. Автор более 250 научных публикаций. Стаж работы по специальности – более 25 лет (г. Москва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сая Наталья Валерьевна — доцент кафедры нормальной и патологической физиологии ГБОУ ВО ТГМУ, к.м.н, врач дерматовенеролог, высшей категории, косметолог, онколог, Стаж работы по специальности – более 21 года (г. Владивосток)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тер Алина Александровна - ассистент кафедры микробиологии, дерматовенерологии и косметологии  ГБОУ ВПО ТГМУ МЗ РФ. Стаж работы по специальности более 10 лет (г. Владивосток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ркелова Елена Владимировна - заведующий кафедрой нормальной и патологической физиологии ФГБОУ ВО ТГМУ Минздрава России, д.м.н., профессор, отличник здравоохранения, заслуженный деятель высшей школы, автор 12 монографий, 500+ публикаций, 14 патентов на изобретения, 60+ статей в ведущих журналах. Стаж работы по специальности – более 30 лет (г. Владивосток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ова Ирина Олеговна - профессор кафедры дерматовенерологии и косметологии ФГБОУ ВО "Иркутский государственный медицинский университет" Минздрава России, д.м.н.. Стаж работы по специальности – более 30 лет (г. Иркутск).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чанинова Ольга Борисовна – заведующий кафедрой дерматовенерологии и косметологии ГБОУ ВПО «Новосибирский государственный медицинский университет» Минздрава России, д.м.н., профессор. Автор более 150 научных публикаций. Стаж работы по специальности – более 30 лет (г. Новосибирск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някова Ольга Николаевна – профессор кафедры дерматовенерологии и косметологии ФГБОУ ВПО «Новосибирский государственный медицинский университет» Минздрава России, д.м.н., профессор. Автор более 150 научных публикаций. Стаж работы по специальности – более 40 лет (г. Новосибирск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валова Елена Геннадьевна - главный врач, косметолог, дерматоонколог, дерматовенеролог Косметологической Клиники MDElena, к.м.н. Автор 8 патентов на изобретение метода лечения всех форм розацеа. Стаж работы по специальности – 15 лет (г. Москва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а Станислава Юрьевна – старший научный сотрудник лаборатории по разработке аллергенов ФГБНУ «Научно-исследовательский институт вакцин и сывороток им. И. И. Мечникова», научный сотрудник Фармацевтического научно-производственного предприятия «Ретиноиды», к.м.н. Автор более 30 научных публикаций. Стаж работы по специальности – 20 лет (г. Москва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пунцова Светлана Геннадьевна –заведующий кафедрой Дерматовенерологии ФГБОУ ВО ДВГМУ к.м.н, доцент. Стаж работы по специальности – более 25 лет (г. Хабаровск).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геева Ирина Геннадьевна - дерматовенеролог, профессор кафедры фундаментальной медицины НГУ, д.м.н. Стаж работы по специальности – более 28 лет (г. Новосибирск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менко Ксения Анатольевна - ассистент кафедры микробиологии, дерматовенерологии и косметологии  ГБОУ ВПО ТГМУ МЗ РФ. Стаж работы по специальности более 10 лет (г. Владивосток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ерлинг Наталья Владимировна - дерматовенеролог,  профессор кафедры клинической медицины Университета "Реавиз", д. м. н. Стаж работы по специальности – более 30 лет (г. Санкт-Петербург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нец Ольга Евгеньевна - главный областной специалист по дерматовенерологии и косметологии Министерства здравоохранения Кузбасса, заместитель главного врача по клинико-экспертной работе ГАУЗ «Кузбасский клинический кожно-венерологический диспансер», доцент кафедры эпидемиологии, инфекционных болезней и дерматовенерологии ФГБОУ ВО «КГМУ» М3 РФ, к.м.н. Стаж по специальности более 20 лет (г. Кемеро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title">
    <w:name w:val="post-title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monikiweb.ru/kafedra-kurs.php?k=gem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7:00Z</dcterms:created>
  <dc:creator>ershova</dc:creator>
  <dc:description/>
  <cp:keywords/>
  <dc:language>en-US</dc:language>
  <cp:lastModifiedBy>ershova</cp:lastModifiedBy>
  <dcterms:modified xsi:type="dcterms:W3CDTF">2024-05-30T10:20:00Z</dcterms:modified>
  <cp:revision>13</cp:revision>
  <dc:subject/>
  <dc:title/>
</cp:coreProperties>
</file>