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-106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lang w:val="en-US"/>
        </w:rPr>
        <w:t>XI</w:t>
      </w:r>
      <w:r>
        <w:rPr>
          <w:b/>
          <w:bCs/>
          <w:color w:val="000000"/>
          <w:sz w:val="28"/>
        </w:rPr>
        <w:t xml:space="preserve"> Конференции дерматовенерологов и косметологов Южного федерального округа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 xml:space="preserve">г. Волгоград, </w:t>
      </w:r>
      <w:r>
        <w:rPr>
          <w:b/>
          <w:sz w:val="28"/>
          <w:szCs w:val="28"/>
          <w:lang w:val="en-US" w:eastAsia="en-US"/>
        </w:rPr>
        <w:t>23-24 мая</w:t>
      </w:r>
      <w:r>
        <w:rPr>
          <w:b/>
          <w:sz w:val="28"/>
          <w:szCs w:val="28"/>
          <w:lang w:val="en-US" w:eastAsia="en-US"/>
        </w:rPr>
        <w:t xml:space="preserve"> 2024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а Татьяна Георгиевна – заместитель директора по мониторингу системы ОМС ГУ «Территориальный фонд обязательного медицинского страхования Волго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 Анна Михайловна - заведующий Тракторозаводским филиалом ГБУЗ «Волгоградский областной клинический кожно-венерологический диспансер» Стаж работы по специальности – более 20 лет (г. Волгоград)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якова Татьяна Николаевна – главный врач ГБУЗ «Волгоградский областной клинически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8 научных публикаций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а Ирина Никола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дерматовенер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» Минздрава России, к.м.н., доце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50 научных публикаций. Стаж работы по специальности – более 40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8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арева Ирина Юрьевна - Врач-дерматовенеролог ГБУЗ «Волгоградский областной клинический кожно-венерологический диспансер»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 – более 35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евская Елена Владиславовна – профессор кафедры дерматовенерологии и косметологии ФГБОУ ДПО «Институт повышения квалификации» ФМБА России, д.м.н., профессор. Автор более 150 научных публикаций. Стаж работы по специальности – более 35 лет (г. Москв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валова Елена Геннадьевна –  главный врач, косметолог, дерматоонколог, дерматовенеролог Косметологической Клиники MDElena, к.м.н. </w:t>
      </w:r>
      <w:r>
        <w:rPr>
          <w:bCs/>
          <w:sz w:val="28"/>
          <w:szCs w:val="28"/>
        </w:rPr>
        <w:t>Стаж работы по специальности – 12 лет (г. Москв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хова Ксения Ильинична – ученый секретарь ФГБУ «Государственный научный центр дерматовенерологии и косметологии» Минздрава России, д.м.н. Автор более 100 научных публикаций. Стаж работы по специальности – более 15 лет (г. Москв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юкова Елена Анатоль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дерматовенер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» Минздрава России, к.м.н., доце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40 научных публикаций. Стаж работы по специальности – более 25 лет (г. Волгогра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доренко Ольга Анатольевна – </w:t>
      </w:r>
      <w:r>
        <w:rPr>
          <w:bCs/>
          <w:color w:val="000000"/>
          <w:sz w:val="28"/>
        </w:rPr>
        <w:t xml:space="preserve">заведующий кафедрой </w:t>
      </w:r>
      <w:r>
        <w:rPr>
          <w:color w:val="000000"/>
          <w:sz w:val="28"/>
          <w:shd w:fill="FFFFFF" w:val="clear"/>
        </w:rPr>
        <w:t>кожных и венерических болезней ФГБОУ ВО «Ростовский государственный медицинский университет» Минздрава России, д.м.н., профессор</w:t>
      </w:r>
      <w:r>
        <w:rPr>
          <w:sz w:val="28"/>
        </w:rPr>
        <w:t>. Автор более 100 научных публикаций. Стаж работы по специальности – более 25 лет (г. Ростов на Дон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коловский Евгений Владиславович – </w:t>
      </w:r>
      <w:r>
        <w:rPr>
          <w:bCs/>
          <w:color w:val="000000"/>
          <w:sz w:val="28"/>
        </w:rPr>
        <w:t xml:space="preserve">заведующий кафедрой </w:t>
      </w:r>
      <w:r>
        <w:rPr>
          <w:color w:val="000000"/>
          <w:sz w:val="28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</w:r>
      <w:r>
        <w:rPr>
          <w:sz w:val="28"/>
        </w:rPr>
        <w:t>. Автор более 350 научных публикаций. Стаж работы по специальности – более 35 лет (г. Санкт-Петербург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мразова Ольга Борисо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ор кафедры дерматовенерологии с курсом косметологии факультета непрерывного медицинского образования медицинского университета ФГАОУ ВО РУДН Минобрнауки России, </w:t>
      </w:r>
      <w:r>
        <w:rPr>
          <w:rFonts w:cs="Times New Roman" w:ascii="Times New Roman" w:hAnsi="Times New Roman"/>
          <w:sz w:val="28"/>
          <w:szCs w:val="28"/>
        </w:rPr>
        <w:t>д.м.н., доцент. Автор 160 научных публикаций. Стаж работы по специальности – 28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а Анна Сергеевна – заведующий стационарным отделением Советского филиала ГБУЗ «Волгоградский областной клинический кожно-венерологический диспансер». Стаж работы по специальности – более 10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а Оксана Николаевна – врач-дерматовенеролог, заведующий  консультативно-диагностическим отделением  Волжского филиала ГБУЗ «ВОККВД». Стаж работы по специальности – более 20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Волгоград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Хобейш Марианна Михайловна – руководитель Центра генно-инженерной биологической терапии, доцент кафедры дерматовенерологии с клиникой ФГБОУ ВО «Первый Санкт-Петербургский государственный медицинский университет им. академика И.П. Павлова», к.м.н., доцент. Автор более 150 научных публикаций. Стаж работы по специальности – более 30 лет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кин Вадим Викторович – старший научный сотрудник отдела дерматологии ФГБУ «Государственный научный центр дерматовенерологии и косметологии» Минздрава России, д.м.н. Автор более 10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шкина Марина Александровна - доцент кафедры дерматовенерологии ФГБОУ ВО «Волгоградский государственный медицинский университет» Минздрава России. Стаж работы по специальности – 12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ава Светлана Николаевна – заведующий кафедрой дерматовенер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» Минздрава России, к.м.н., доце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65 научных публикаций. Стаж работы по специальности – 39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хтина Галина Александровна </w:t>
      </w:r>
      <w:r>
        <w:rPr>
          <w:rFonts w:cs="Times New Roman" w:ascii="Times New Roman" w:hAnsi="Times New Roman"/>
          <w:sz w:val="28"/>
          <w:szCs w:val="28"/>
        </w:rPr>
        <w:t>– врач-дерматовенеролог Камышинского филиала ГБУЗ «ВОККВД» (г. Волгоград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color w:val="073763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color w:val="073763"/>
      <w:sz w:val="20"/>
    </w:rPr>
  </w:style>
  <w:style w:type="character" w:styleId="WW8Num10z0">
    <w:name w:val="WW8Num10z0"/>
    <w:qFormat/>
    <w:rPr>
      <w:rFonts w:ascii="Arial" w:hAnsi="Arial" w:cs="Arial"/>
      <w:i/>
      <w:color w:val="073763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2:00Z</dcterms:created>
  <dc:creator>MR</dc:creator>
  <dc:description/>
  <cp:keywords/>
  <dc:language>en-US</dc:language>
  <cp:lastModifiedBy>Mironova</cp:lastModifiedBy>
  <cp:lastPrinted>2022-08-11T14:23:00Z</cp:lastPrinted>
  <dcterms:modified xsi:type="dcterms:W3CDTF">2024-05-06T09:26:00Z</dcterms:modified>
  <cp:revision>8</cp:revision>
  <dc:subject/>
  <dc:title/>
</cp:coreProperties>
</file>