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lineRule="auto" w:line="276"/>
        <w:ind w:left="-106" w:hanging="0"/>
        <w:jc w:val="center"/>
        <w:rPr/>
      </w:pPr>
      <w:r>
        <w:rPr>
          <w:b/>
          <w:bCs/>
          <w:sz w:val="28"/>
          <w:szCs w:val="28"/>
        </w:rPr>
        <w:t>Список докладчик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lang w:val="en-US"/>
        </w:rPr>
        <w:t>VIII</w:t>
      </w:r>
      <w:r>
        <w:rPr>
          <w:b/>
          <w:bCs/>
          <w:color w:val="000000"/>
          <w:sz w:val="28"/>
        </w:rPr>
        <w:t xml:space="preserve"> Конференции дерматовенерологов и косметологов Северо-Кавказского федерального округа</w:t>
      </w:r>
    </w:p>
    <w:p>
      <w:pPr>
        <w:pStyle w:val="Header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t>г. Грозный, 19 апреля 2024 года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авийская Елена Александровна – профессор кафедры дерматовенерологии с клиникой ФГБОУ ВО «Первый Санкт-Петербургский государственный медицинский университет им. академика И.П. Павлова» Минздрава России, д.м.н., профессор. Автор более 300 научных публикаций. Стаж работы по специальности – более 35 лет (г. Санкт- Петербург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а Анастасия Александровна – младший научный сотрудник отдела дерматологии ФГБУ «Государственный научный центр дерматовенерологии и косметологии» Минздрава России. Автор более 15 научных публикаций. Стаж работы по специальности – 8 лет (г. Москв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джимурадов Марат Нурмагомедович – заведующий кафедрой кожных и венерических болезней ФГБОУ ВО «Дагестанская государственная медицинская академия» Минздрава России, д.м.н., доцент. Автор более 100 научных публикаций. Стаж работы по специальности – более 20 лет (г. Махачкала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ниева Малика Ибрагимовна – заведующий дерматологическим отделением №3 ГБУ «Республиканский кожно-венерологический диспансер, </w:t>
      </w:r>
      <w:r>
        <w:rPr>
          <w:rFonts w:cs="Times New Roman" w:ascii="Times New Roman" w:hAnsi="Times New Roman"/>
          <w:sz w:val="28"/>
          <w:szCs w:val="28"/>
        </w:rPr>
        <w:t>главный внештатный детский  специалист по дерматовенерологии и косметологии Минздрава Чеченской Республики, к.м.н.,  заслуженный врач ЧР, доцент кафедры поликлинической терапии Медицинского института ЧГУ им. А.А. Кадырова</w:t>
      </w:r>
      <w:r>
        <w:rPr>
          <w:rFonts w:eastAsia="Times New Roman" w:cs="Times New Roman" w:ascii="Times New Roman" w:hAnsi="Times New Roman"/>
          <w:sz w:val="28"/>
          <w:szCs w:val="28"/>
        </w:rPr>
        <w:t>. Стаж работы по специальности – более 15 лет (г. Грозный)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мова Арфеня Эдуардовна – заведующий отделом дерматологии ФГБУ «Государственный научный центр дерматовенерологии и косметологии» Минздрава России, к.м.н., доцент. Автор более 80 научных публикаций. Стаж работы по специальности – более 20 лет (г. Москв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й. Стаж работы по специальности – более 20 лет (г. Москв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цов Алексей Викторович – заведующий кафедрой и клиникой кожных и венерических болезней ФГБВОУ ВО «Военно-медицинская академия им. С.М. Кирова» Минобороны России, Заслуженный деятель науки РФ, д.м.н., профессор. Автор более 400 научных публикаций, 7 монографий, 3 справочников и более 20 учебно-методических пособий. Стаж работы по специальности – более 40 лет (г. Санкт-Петербург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рмайс Наталия Сергеевна - врач-дерматовенеролог, трихолог, миколог, подолог, дерматоонколог в Москве, кандидат медицинских наук, врач высшей категории. Стаж работы по специальности – более 15 лет (г. Москва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оева Милана Вахаевн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рач высшей категории, заместитель главного врача ГБУ «РКВД» по клинико-экспертной работе, главный внештатный специалист дерматовенеролог и косметолог МЗ ЧР  Стаж по специальности 29 лет. (г. Грозный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карчук Кирилл Вячеславович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уководитель департамента Научно-исследовательского центра гиалуроновой кислоты АНО «НИЦГК». LABORATORY CYTOLIFE. </w:t>
      </w:r>
      <w:r>
        <w:rPr>
          <w:rFonts w:cs="Times New Roman" w:ascii="Times New Roman" w:hAnsi="Times New Roman"/>
          <w:sz w:val="28"/>
          <w:szCs w:val="28"/>
        </w:rPr>
        <w:t xml:space="preserve">Стаж работы по специальности – 8 ле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г. Москв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кин Вадим Викторович – старший научный сотрудник отдела дерматологии ФГБУ «Государственный научный центр дерматовенерологии и косметологии» Минздрава России, д.м.н. Автор более 100 научных публикаций. Стаж работы по специальности – более 20 лет (г. Москв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бейш Марианна Михайловна – руководитель Центра генно-инженерной биологической терапии, доцент кафедры дерматовенерологии с клиникой ФГБОУ ВО «Первый Санкт-Петербургский государственный медицинский университет им. академика И.П. Павлова», к.м.н., доцент. Автор более 150 научных публикаций. Стаж работы по специальности – более 30 лет (г. Санкт-Петербург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устов Денис Вадимович - заведующий дерматологическим отделением ФБГОУ ВО Первый Санкт-Петербургский государственный медицинский университет им. И.П. Павлова. </w:t>
      </w:r>
      <w:r>
        <w:rPr>
          <w:rFonts w:eastAsia="Times New Roman" w:cs="Times New Roman" w:ascii="Times New Roman" w:hAnsi="Times New Roman"/>
          <w:sz w:val="28"/>
          <w:szCs w:val="28"/>
        </w:rPr>
        <w:t>Стаж работы по специальности – более 19 лет (г. Санкт-Петербур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title">
    <w:name w:val="post-titl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00Z</dcterms:created>
  <dc:creator>ershova</dc:creator>
  <dc:description/>
  <cp:keywords/>
  <dc:language>en-US</dc:language>
  <cp:lastModifiedBy>Mironova</cp:lastModifiedBy>
  <dcterms:modified xsi:type="dcterms:W3CDTF">2024-04-04T10:22:00Z</dcterms:modified>
  <cp:revision>10</cp:revision>
  <dc:subject/>
  <dc:title/>
</cp:coreProperties>
</file>