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II Конференции дерматовенерологов и косметологов Самарской области (</w:t>
      </w:r>
      <w:r>
        <w:rPr>
          <w:b/>
          <w:sz w:val="28"/>
          <w:szCs w:val="28"/>
          <w:lang w:val="en-US" w:eastAsia="en-US"/>
        </w:rPr>
        <w:t>г. Самара, 01 марта 2024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авий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(г. Санкт- 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Бердникова Инна Николаевна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заведующая неврологическим отделением номер 1 с Центром лечения боли ЧУЗ «Клиническая больница “РЖД-Медицина».</w:t>
      </w:r>
      <w:r>
        <w:rPr>
          <w:sz w:val="28"/>
          <w:szCs w:val="28"/>
        </w:rPr>
        <w:t xml:space="preserve"> Стаж работы по специальности – более 23 лет</w:t>
      </w:r>
      <w:r>
        <w:rPr>
          <w:sz w:val="28"/>
          <w:szCs w:val="28"/>
          <w:lang w:eastAsia="en-US"/>
        </w:rPr>
        <w:t xml:space="preserve"> (г. Самар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орянкова Евгения Викторовна – ведущий научный сотрудник Центра теоретических проблем физико-химической фармакологии РАН, кафедра дерматовенерологии с курсами дерматовенерологии и косметологии ИДПО ФГБОУ ВО «Башкирский государственный медицинский университет» Минздрава России, д.м.н. Стаж работы по специальности – более 25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чков Михаил Валерьевич – заместитель главного врача ГБУ Рязанской области «Областной клинический кожно-венерологический диспансер», доцент кафедры ФГБОУ ВО «Рязанский государственный медицинский университет» Минздрава России, к.м.н., доцент. Автор 85 научных публикаций. Стаж работы по специальности – 14 лет (г. Рязан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лавский Денис Владимирович – профессор кафедры дерматовенерологии ФГБОУ ВО «Санкт-Петербургский педиатрический медицинский университет» Минздрава России, д.м.н., профессор. Автор более 200 научных публикаций. Стаж работы по специальности – 25 лет (г. Санкт-Петербург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юмов Спартак Фанилович – врач трихолог клиники трихологии и косметологии «Наутилус», Президент Союза трихологов, автор 1 монографии и 13 печатных работ, к.м.н. (г. Санкт- Петербург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в Павел Евгеньевич  – заведующий дерматовенерологическим отделением Клиник, доцент кафедры кожных и венерических болезней ФГБОУ ВО «Самарский государственный медицинский университет»  Минздрава России, к.м.н., доц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50 научных публикаций. Стаж работы по специальности – более 20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рехова Любовь Павловна – доцент кафедры дерматовенерологии, заведующий дерматологическим отделением микологической клиники ФГБОУ ВО «Северо-Западный государственный медицинский университет им. И.И. Мечникова» Минздрава России, к.м.н. Автор более 100 научных публикаций. Стаж работы по специальности – более 30 лет (г. Санкт-Петербург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ылова Елена Сергеевна – врач дерматовенеролог, Санкт-Петербургский Государственный педиатрический медицинский университет. Стаж работы по специальности 20 лет. (г. Санкт-Петербург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розова Юлия Александровна – врач-дерматовенеролог дерматовенерологического отделения Клиник ФГБОУ ВО «Самарский государственный медицинский университет» Минздрава России. Стаж работы по специальности – более 25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ушевская Елена Владиславовна – профессор кафедры дерматовенерологии и косметологии ФГБОУ ДПО «Институт повышения квалификации» ФМБА России, д.м.н., профессор. Автор более 150 научных публикаций. Стаж работы по специальности – более 35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 Игорь Геннадиевич - заведующий кафедрой госпитальной терапии им. ак. Г.И. Сторожакова лечебного факультета ФГАОУ ВО «РНИМУ им. Н.И. Пирогова» Минздрава России, д.м.н., профессор. Автор более 300 публикаций, 4 монографий, соавтор 3 научно-практических руководств для врачей. Стаж работы по специальности – более 30 лет. (Москва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лисова Ольга Юрьевна – заведующий кафедрой кожных и венерических болезней им. В.А. Рахманова ФГАОУ ВО «Первый МГМУ им. И.М. Сеченова» Минздрава России, член-корреспондент РАН. Автор более 450 научных публикаций. Стаж работы по специальности – более 30 лет (г. Москва).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 Евгений Владимирович  – заведующий кафедрой кожных и венерических болезней ФГБОУ ВО «Самарский государственный медицинский университет» Минздрава России, д.м.н.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00 научных публикаций. Стаж работы по специальности – 50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а Ирина Олеговна – профессор кафедры инфекционных болезней, эпидемиологии и дерматовенерологии ФГОУ ВО «Санкт-Петербургский государственный университет», д.м.н., профессор. Автор 130 научных публикаций. Стаж работы по специальности – более 20 лет (г. Санкт-Петербург).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рская Елена Сергеевна – профессор кафед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жных и венерических болезней им. В.А. Рахманова ФГАОУ ВО «Первый МГМУ им. И.М. Сеченова» Минздрава России, д.м.н., професс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более 150 научных публикаций. Стаж работы по специальности – более 30 лет (г. Москва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овский Евгений Владиславович – заведующий кафедрой 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. Автор более 400 научных публикаций. Стаж работы по специальности – более 35 лет (г. Санкт-Петербург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йзуллина Елена Владими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ор кафедры дерматовенерологии ФГБОУ ВО «Казанский государственный медицинский университет» Минздрава России, д.м.н., профессор. Автор более 100 научных публикаций. Стаж работы по специальности – более 35 лет (г. Казан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рутдинов Владислав Ринатович – профессор кафедры и клиники кожных и венерических болезней ФГБВОУ ВО «Военно-медицинская академия им. С.М. Кирова» Минобороны России, д.м.н., доцент. Автор более 150 научных публикаций. Стаж работы по специальности – более 20 лет (г. Санкт-Петербург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бейш Марианна Михайловна – руководитель Центра генно-инженерной биологической терапии, доцент кафедры дерматовенерологии с клиникой ФГБОУ ВО «Первый Санкт-Петербургский государственный медицинский университет им. академика И.П. Павлова», к.м.н., доцент. Автор более 150 научных публикаций. Стаж работы по специальности – более 30 лет (г. Санкт-Петербург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уров Ильдар Гомерович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лавный врач ГБУЗ «Самарский областной кожно-венерологический диспансер», </w:t>
      </w:r>
      <w:r>
        <w:rPr>
          <w:rFonts w:cs="Times New Roman" w:ascii="Times New Roman" w:hAnsi="Times New Roman"/>
          <w:sz w:val="28"/>
        </w:rPr>
        <w:t>главный внештатный специалист-дерматовенеролог Министерства здравоохранения Самарской области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.м.н., професс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00 научных публикаций. Стаж работы по специальности – более 40 лет (г. Самар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вяков Михаил Александрович – </w:t>
      </w: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 xml:space="preserve">профессор кафедры клинической микологии, иммунологии и аллерг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Северо-Западный государственный медицинский университет им. И.И. Мечникова» Минздрава России, д.м.н., профессор. Автор более 150 научных публикаций. Стаж работы по специальности – более 25 лет (г. Санкт-Петербург)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color w:val="073763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color w:val="073763"/>
      <w:sz w:val="20"/>
    </w:rPr>
  </w:style>
  <w:style w:type="character" w:styleId="WW8Num11z0">
    <w:name w:val="WW8Num11z0"/>
    <w:qFormat/>
    <w:rPr>
      <w:rFonts w:ascii="Arial" w:hAnsi="Arial" w:cs="Arial"/>
      <w:i/>
      <w:color w:val="073763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6:00Z</dcterms:created>
  <dc:creator>MR</dc:creator>
  <dc:description/>
  <cp:keywords/>
  <dc:language>en-US</dc:language>
  <cp:lastModifiedBy>ershova</cp:lastModifiedBy>
  <cp:lastPrinted>2022-08-11T14:23:00Z</cp:lastPrinted>
  <dcterms:modified xsi:type="dcterms:W3CDTF">2024-02-09T10:03:00Z</dcterms:modified>
  <cp:revision>22</cp:revision>
  <dc:subject/>
  <dc:title/>
</cp:coreProperties>
</file>