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>Список докладч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еренции дерматовенерологов и косметологов Ульяновской области (</w:t>
      </w:r>
      <w:r>
        <w:rPr>
          <w:b/>
          <w:sz w:val="28"/>
          <w:szCs w:val="28"/>
          <w:lang w:val="en-US" w:eastAsia="en-US"/>
        </w:rPr>
        <w:t>г. Ульяновск, 29 марта 2024 года)</w:t>
      </w:r>
    </w:p>
    <w:p>
      <w:pPr>
        <w:pStyle w:val="Header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ьбанова Вера Игоревна – врач-дерматовенеролог, доцент кафедры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федра гематологии и клинической трансфузиолог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БУЗ МО МОНИКИ ИМ. М. Ф. Владимирского, д.м.н. Автор более 100 научных работ. Стаж работы по специальности – более 50 лет (г. Москв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барчан Эдуард Тигранович – заведующий отделением дерматологии НИИ педиатрии и охраны здоровья детей ФГБНУ «РНЦХ им.акад. Б.В. Петровского, к.м.н. Автор более 22 научных публикаций. Стаж работы по специальности – 11 лет (г. Москва)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ноградова Ирина Борисовна - заведующая ревматологическим отделением УОКБ, главный внештатный ревматолог Ульяновской области, главный ревматолог ПФО, Заслуженный врач Российской Федерации, к.м.н. Стаж работы по специальности более 40 лет (г. Ульяновск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ицына Мирра Владимировна, аспирант кафедры кожных и венерических болезней с курсом косметологии Медицинского института непрерывного образования  ФГБОУ ВО «Российский биотехнологический университет» (г.Москв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маюнова Наталья Геннадьевна - врач-дерматовенеролог, доцент кафедры дерматовенерологии и инфекционных болезней ФГБОУ ВО «Ульяновский государственный университет», к.м.н. Автор 50 научных публикаций. Стаж работы по специальности более 18 лет (г. Ульяновск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ртдинова Ризида Миннесагитовна – заведующий кафедрой дерматовенерологии ФГБОУ ВО «Ижевская государственная медицинская академия» Минздрава России д.м.н., профессор. . Стаж работы по специальности более 30 лет. (г.Уфа)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ялеева Светлана Амуровна – заведующий дневным стационарным отделением ГАУЗ «Республиканский клинический кожно-венерологический диспансер» Минздрава Республики Татарстан, к.м.н. Стаж работы по специальности – более 25 лет (г. Казань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нова Виктория Юрьевна – врач-дерматовенеролог, косметолог, заведующая стационарным отделением ГУЗ «Областного клинического кожно-венерологического диспансера» Ульяновской области, к.м.н., доцент. Автор 12 научных публикаций. Стаж работы по специальности более 26 лет (г. Ульяновск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ова Арфеня Эдуардовна – заведующий отделом дерматологии ФГБУ «Государственный научный центр дерматовенерологии и косметологии» Минздрава России, к.м.н., доцент. Автор более 100 научных публикаций. Стаж работы по специальности – более 20 лет (г. Москв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арова Александра Игоревна - ассистент кафедры педиатрии Института медицины, экологии и физической культуры ФГБОУ ВО «Ульяновский государственный университет» (г.Ульяновск)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юмов Спартак Фанилович – врач трихолог клиники трихологии и косметологии «Наутилус», Президент Союза трихологов, автор 1 монографии и 13 печатных работ, к.м.н. (г. Санкт- Петербург)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ан Захар Александрович - врач-дерматовенеролог , заместитель главного врача по медицинской части ГУЗ «Областной клинический кожно-венерологический диспансер». Стаж по специальности более 16 лет (г. Ульяновск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ов Павел Евгеньевич  – заведующий дерматовенерологическим отделением Клиник, доцент кафедры кожных и венерических болезней ФГБОУ ВО «Самарский государственный медицинский университет»  Минздрава России, к.м.н., доце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50 научных публикаций. Стаж работы по специальности – более 20 лет (г. Самар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гомедов Магомедгаджи Абдурахманович – главный врач ГУЗ «Областной клинический кожно-венерологический диспансер», главный внештатный специалист по дерматовенерологии и косметологии МЗ Ульяновской области. Стаж по специальности более 45 лет (г. Ульяновск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ушевская Елена Владиславовна – профессор кафедры дерматовенерологии и косметологии ФГБОУ ДПО «Институт повышения квалификации» ФМБА России, д.м.н., профессор. Автор более 150 научных публикаций. Стаж работы по специальности – более 35 лет (г. Москва)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теров Алексей Сергеевич - врач-дерматовенеролог, заведующий кафедрой дерматовенерологии и инфекционных болезней ФГБОУ ВО «Ульяновский государственный университет», д.м.н., профессор. Автор 303 научных работ. Стаж работы по специальности более 23 лет (г. Ульяновск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колова Татьяна Вениаминовна – профессор кафедры кожных и венерических болезней с курсом косметологии Медицинского института непрерывного образования  ФГБОУ ВО «Российский биотехнологический университет», д.м.н., профессор, врач-дерматовенеролог высшей квалификационной категории. Автор более 600 научных публикаций. Стаж работы по специальности – более 35 лет (г. Москв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коловский Евгений Владиславович – заведующий кафедрой 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. Автор более 400 научных публикаций. Стаж работы по специальности – более 35 лет (г. Санкт-Петербург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eastAsia="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Arial" w:hAnsi="Arial" w:cs="Arial"/>
      <w:i/>
      <w:color w:val="073763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i/>
      <w:color w:val="073763"/>
      <w:sz w:val="20"/>
    </w:rPr>
  </w:style>
  <w:style w:type="character" w:styleId="WW8Num12z0">
    <w:name w:val="WW8Num12z0"/>
    <w:qFormat/>
    <w:rPr>
      <w:rFonts w:ascii="Arial" w:hAnsi="Arial" w:cs="Arial"/>
      <w:i/>
      <w:color w:val="073763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name">
    <w:name w:val="t-nam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monikiweb.ru/kafedra-kurs.php?k=gem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4:00Z</dcterms:created>
  <dc:creator>MR</dc:creator>
  <dc:description/>
  <cp:keywords/>
  <dc:language>en-US</dc:language>
  <cp:lastModifiedBy>ershova</cp:lastModifiedBy>
  <cp:lastPrinted>2022-08-11T14:23:00Z</cp:lastPrinted>
  <dcterms:modified xsi:type="dcterms:W3CDTF">2024-03-14T09:13:00Z</dcterms:modified>
  <cp:revision>16</cp:revision>
  <dc:subject/>
  <dc:title/>
</cp:coreProperties>
</file>