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иева Диляра Тофиговна – врач-дерматовенеролог, ФГБУ «Государственный научный центр дерматовенерологии и косметологии» Минздрава России. . Стаж работы по специальности – 2 года (г. Москв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ифанова Ирина Сергеевна – врач-косметолог отделения косметологии консультативно-диагностического центра ФГБУ «Государственный научный центр дерматовенерологии и косметологии» Минздрава России, врач-дерматовенеролог высшей квалификационной категории. Стаж работы по специальности – более 20 лет (г. Москв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соскова Анастасия Валерьевн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истент кафедры дерматовенерологии и косметологии ФГБОУ ДП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Российская медицинская академия непрерывного профессионального образования» Минздрава Ро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г. Москв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рождина Марианна Борисовна –доцент кафедры дерматовенерологии и косметологии ФГБОУ ВО «Кировский ГМУ» Минздрава России, к.м.н. Стаж работы по специальности – более 20 лет (г. Киро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ва Марьяна Борисовна – заведующий отделением физиотерапии ФГБУ «Государственный научный центр дерматовенерологии и косметологии» Минздрава России, д.м.н., врач-дерматовенеролог высшей квалификационной категории. Автор более 50 научных публикаций. Стаж работы по специальности – более 20 лет (г. Москва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хина Ирина Никифоровна – заведующий консультативно-диагностическим центром ФГБУ «Государственный научный центр дерматовенерологии и косметологии» Минздрава России, к.м.н., врач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рматовенеролог высшей квалификационной категории. Автор более 30 научных публикаций. Стаж работы по специальности – более 20 лет (г. Москв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 Александр Сергеевич  – врач-дерматовенеролог ФГБУ «Государственный научный центр дерматовенерологии и косметологии» Минздрава России. Стаж работы по специальности – более 10 лет (г. Москв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банов Алексей Алексеевич – директор ФГБУ «Государственный научный центр дерматовенерологии и косметологии» Минздрава России; заведующий кафедрой дерматовенерологии и косметологии терапевтического факультета ГБОУ ДПО «Российская медицинская академия непрерывного профессионального образования» Минздрава России, член-корреспондент РАН, д.м.н., профессор. Стаж работы по специальности – 25 лет. Автор более 200 научных публикаций, 20 учебно-методических рекомендаций, 4 клинических рекомендаций, 23 патентов на изобретения (г. Москв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гнер Анна Степановн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ач-дерматовенеролог</w:t>
      </w:r>
      <w:r>
        <w:rPr>
          <w:rFonts w:cs="Times New Roman" w:ascii="Times New Roman" w:hAnsi="Times New Roman"/>
          <w:sz w:val="28"/>
          <w:szCs w:val="28"/>
        </w:rPr>
        <w:t xml:space="preserve"> ФГБУ «Государственный научный центр дерматовенерологии и косметологии» Минздрава России. Стаж работы по специальности – 3 года (г. Москв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тулина Маргарита Рафиковна – 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. Автор более 250 научных публикаций. Стаж работы по специальности – 20 лет (г. Москв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он Анастасия Михайлов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врач-дерматовенеролог, ФГБУ «Государственный научный центр дерматовенерологии и косметологии» Минздрава России. . Стаж работы по специальности – 2 года (г. Москв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йтбурханов Рифат Рафаилович – </w:t>
      </w:r>
      <w:r>
        <w:rPr>
          <w:rFonts w:cs="Times New Roman" w:ascii="Times New Roman" w:hAnsi="Times New Roman"/>
          <w:color w:val="000000"/>
          <w:sz w:val="28"/>
          <w:szCs w:val="28"/>
        </w:rPr>
        <w:t>врач-дерматовенеролог высшей квалификационной категории ФГБУ «Государственный научный центр дерматовенерологии и косметологии» Минздрава России. Стаж работы по специальности – более 10 лет (г. Москв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ейш Марианна Михайловна – руководитель «Центра генно-инженерной биологической терапии», доцент кафедры дерматовенерологии с клиникой ФГБОУ ВО «Первый Санкт-Петербургский государственный медицинский университет им. академика И.П. Павлова», к.м.н., доцент. Автор более 150 научных публикаций. Стаж работы по специальности – более 30 лет (г. Санкт-Петербург)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5:00Z</dcterms:created>
  <dc:creator>ershova</dc:creator>
  <dc:description/>
  <dc:language>en-US</dc:language>
  <cp:lastModifiedBy>ershova</cp:lastModifiedBy>
  <dcterms:modified xsi:type="dcterms:W3CDTF">2022-11-22T11:15:00Z</dcterms:modified>
  <cp:revision>2</cp:revision>
  <dc:subject/>
  <dc:title/>
</cp:coreProperties>
</file>