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9034"/>
      </w:tblGrid>
      <w:tr>
        <w:trPr>
          <w:trHeight w:val="3720" w:hRule="atLeast"/>
        </w:trPr>
        <w:tc>
          <w:tcPr>
            <w:tcW w:w="5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lang w:val="en-US" w:eastAsia="en-US"/>
              </w:rPr>
              <w:drawing>
                <wp:inline distT="0" distB="0" distL="0" distR="0">
                  <wp:extent cx="3555365" cy="1676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4" w:type="dxa"/>
            <w:tcBorders/>
          </w:tcPr>
          <w:p>
            <w:pPr>
              <w:pStyle w:val="Header"/>
              <w:snapToGrid w:val="false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n-US"/>
              </w:rPr>
              <w:t xml:space="preserve">Научно-практическая конференция </w:t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en-US" w:eastAsia="en-US"/>
              </w:rPr>
              <w:t>«Школа молодого специалиста»</w:t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9-10  декабря 2022</w:t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сто проведения: г. Москва, ул. Короленко, д.3, стр.6,</w:t>
            </w:r>
          </w:p>
          <w:p>
            <w:pPr>
              <w:pStyle w:val="Header"/>
              <w:ind w:left="9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ГБУ «ГНЦДК» Минздрава России, Конференц-зал</w:t>
            </w:r>
          </w:p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1"/>
      </w:tblGrid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кабря, пятница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крытие конференции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анов Алексей Алексеевич – директор ФГБУ «Государственный научный центр дерматовенерологии и косметологии» Минздрава России; заведующий кафедрой дерматовенерологии и косметологии терапевтического факультета ГБОУ ДПО «Российская медицинская академия непрерывного профессионального образования» Минздрава России, член-корреспондент РАН, д.м.н., профессор. Стаж работы по специальности – 25 лет. Автор более 200 научных публикаций, 20 учебно-методических рекомендаций, 4 клинических рекомендаций, 23 патентов на изобретения (г. Москва).</w:t>
            </w:r>
          </w:p>
          <w:p>
            <w:pPr>
              <w:pStyle w:val="Style18"/>
              <w:pBdr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ветственное</w:t>
            </w:r>
            <w:r>
              <w:rPr>
                <w:i/>
              </w:rPr>
              <w:t xml:space="preserve"> слово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комство с лечебно-диагностической деятельностью структурных подразделений ФГБУ «ГНЦДК» Минздрава России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30-13.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косме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сультативно-диагност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аборатор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клинической дерм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физио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.00-14.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РЫВ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ЦИИ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30-18.0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ождина Марианна Борисовна – доцент кафедры дерматовенерологии и косметологии ФГБОУ ВО «Кировский ГМУ» Минздрава России, </w:t>
            </w:r>
            <w:r>
              <w:rPr/>
              <w:t xml:space="preserve">к.м.н.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ж работы по специальности – более 20 лет (г. Кир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ременные подходы к терапии ак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фанова Ирина Сергеевна – врач-косметолог отделения косметологии консультативно-диагностического центра ФГБУ «Государственный научный центр дерматовенерологии и косметологии» Минздрава России, врач-дерматовенеролог высшей квалификационной категории. Стаж работы по специальности – более 20 лет (г. Моск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Комплексные методы коррекции постакне в косме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.3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бурханов Рифат Рафаилевич – врач-хирург, дерматовенеролог отделения лазерной хирургии консультативно-диагностического центра ФГБУ «Государственный научный центр дерматовенерологии и косметологии» Минздрава России. Автор 6 научных публикаций. Стаж работы по специальности – более 10 лет (г. Москв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Роль дерматоскопии в диагностике и лечении новообразований к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драхина Ирина Никифоровна – заведующий консультативно-диагностическим центром ФГБУ «Государственный научный центр дерматовенерологии и косметологии» Минздрава России, к.м.н., врач-дерматовенеролог высшей квалификационной категории. Автор более 30 научных публикаций. Стаж работы по специальности – более 20 лет (г. Моск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ые направления в лечении и обследовании пациентов с алопециями различного гене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.45-17.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бейш Марианна Михайловна – руководитель «Центра генно-инженерной биологической терапии», доцент кафедры дерматовенерологии с клиникой ФГБОУ ВО «Первый Санкт-Петербургский государственный медицинский университет им. академика И.П. Павлова», к.м.н., доцент. Автор более 150 научных публикаций. Стаж работы по специальности – более 30 лет (г. Санкт-Петербур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PRO новости: ингибиторы ИЛ-23 в лечении псориаза и псориатического артрит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(при поддержке компании “Джонсон&amp;Джонсон», баллы НМО не начисляю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.15-17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лова Марьяна Борисовна – заведующий отделением физиотерапии ФГБУ «Государственный научный центр дерматовенерологии и косметологии» Минздрава России, д.м.н., врач-дерматовенеролог высшей квалификационной категории. Автор более 50 научных публикаций. Стаж работы по специальности – более 20 лет (г. Москв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изиотерапевтические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ерапи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хронических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дермат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7:45 -18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, суббота</w:t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2: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10.15 – 1-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2.30 – 2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гнер Анна Степановна – врач-дерматовенеролог дневного стационара ФГБУ «Государственный научный центр дерматовенерологии и косметологии» Минздрава России (г. Москва).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нический разбор больных с редкими и атипичными дерматозами, демонстрация больны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– 11.00 – 1-я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10.15 – 2-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ева Диляра Тофиговна–  врач-дерматовенеролог, ФГБУ «Государственный научный центр дерматовенерологии и косметологии» Минздрава России (г. Моск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он Анастасия Михайловна–  врач-дерматовенеролог, ФГБУ «Государственный научный центр дерматовенерологии и косметологии» Минздрава России (г. Москва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Anti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age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терапия в современной медицине (антивозрастные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ременные аппаратные методики в косметологии (омоложение кожи, коррекция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азерные технологии в косметологии (аблятивное и неаблятивное омоложение, решение проблем пигментации, сосудистых новообразований, эпиля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ъекционные методы для коррекции возрастных изменений кожи (контурная пластика, мезотерапия, ботулинотерап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сметические средства для коррекции инволюционных изменений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временные методы удаления новообразований кожи (лазерная хирургия,  радиоволновая хирур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1.45 – 1-я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1.00 – 2-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соскова Анастасия Валерьевна – асистент кафедры дерматовенерологии и косметологии ФГБОУ ДПО «Российская медицинская академия непрерывного профессионального образования» Минздрава России (г. Москв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Современные методы диагностики заболеваний волос. Новые методы лечения заболеваний волос (внутрикожное введение лекарственных препаратов в кожу волосистой части головы; плазмотерап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45 – 12.15 – 1-я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1.45 – 2-я групп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ев Александр Сергеевич  – врач-дерматовенеролог ФГБУ «Государственный научный центр дерматовенерологии и косметологии» Минздрава России. Стаж работы по специальности – более 10 лет (г. Москв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i/>
                <w:i/>
              </w:rPr>
            </w:pPr>
            <w:r>
              <w:rPr>
                <w:rFonts w:eastAsia="ArialMT;MS Mincho"/>
                <w:i/>
              </w:rPr>
              <w:t>Морфологические методы исследований – демонстрация методик; инвазивные и неинвазивные методы диагностики в дерматологии и косметологии – дерматоскопия, конфокальный in vivo микроскоп, УЗИ-сканер, освоение 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MT;MS Mincho"/>
                <w:i/>
              </w:rPr>
              <w:t>навыков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urier New"/>
          <w:i/>
        </w:rPr>
        <w:t>Заместитель директора ФГБУ ГНЦДК  Минздрава России,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  <w:t>Председатель Исполнительного комитета РОДВК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  <w:t>Д.м.н., профессор</w:t>
      </w:r>
    </w:p>
    <w:p>
      <w:pPr>
        <w:pStyle w:val="Normal"/>
        <w:widowControl w:val="false"/>
        <w:rPr>
          <w:rFonts w:eastAsia="Courier New"/>
          <w:i/>
          <w:i/>
        </w:rPr>
      </w:pPr>
      <w:r>
        <w:rPr>
          <w:rFonts w:eastAsia="Courier New"/>
          <w:i/>
        </w:rPr>
        <w:t>Рахматулина М.Р.</w:t>
        <w:tab/>
      </w:r>
      <w:r>
        <w:rPr>
          <w:rFonts w:eastAsia="Courier New"/>
          <w:i/>
          <w:lang w:val="en-US" w:eastAsia="en-US"/>
        </w:rPr>
        <w:drawing>
          <wp:inline distT="0" distB="0" distL="0" distR="0">
            <wp:extent cx="136017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055" r="-6" b="3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i/>
        </w:rPr>
        <w:tab/>
        <w:tab/>
      </w:r>
    </w:p>
    <w:p>
      <w:pPr>
        <w:pStyle w:val="Normal"/>
        <w:widowControl w:val="false"/>
        <w:rPr/>
      </w:pPr>
      <w:hyperlink r:id="rId4">
        <w:r>
          <w:rPr>
            <w:rStyle w:val="InternetLink"/>
            <w:rFonts w:eastAsia="Courier New"/>
            <w:i/>
            <w:lang w:val="en-US"/>
          </w:rPr>
          <w:t>rahmatulina</w:t>
        </w:r>
        <w:r>
          <w:rPr>
            <w:rStyle w:val="InternetLink"/>
            <w:rFonts w:eastAsia="Courier New"/>
            <w:i/>
          </w:rPr>
          <w:t>@</w:t>
        </w:r>
        <w:r>
          <w:rPr>
            <w:rStyle w:val="InternetLink"/>
            <w:rFonts w:eastAsia="Courier New"/>
            <w:i/>
            <w:lang w:val="en-US"/>
          </w:rPr>
          <w:t>cnikvi</w:t>
        </w:r>
        <w:r>
          <w:rPr>
            <w:rStyle w:val="InternetLink"/>
            <w:rFonts w:eastAsia="Courier New"/>
            <w:i/>
          </w:rPr>
          <w:t>.</w:t>
        </w:r>
        <w:r>
          <w:rPr>
            <w:rStyle w:val="InternetLink"/>
            <w:rFonts w:eastAsia="Courier New"/>
            <w:i/>
            <w:lang w:val="en-US"/>
          </w:rPr>
          <w:t>ru</w:t>
        </w:r>
      </w:hyperlink>
      <w:r>
        <w:rPr>
          <w:rFonts w:eastAsia="Courier New"/>
          <w:i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Courier New"/>
          <w:i/>
        </w:rPr>
        <w:t>8 499</w:t>
      </w:r>
      <w:r>
        <w:rPr>
          <w:rFonts w:eastAsia="Courier New"/>
          <w:i/>
          <w:lang w:val="en-US"/>
        </w:rPr>
        <w:t> </w:t>
      </w:r>
      <w:r>
        <w:rPr>
          <w:rFonts w:eastAsia="Courier New"/>
          <w:i/>
        </w:rPr>
        <w:t>785 2046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99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ahmatulina@cnikvi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0:00Z</dcterms:created>
  <dc:creator>ershova</dc:creator>
  <dc:description/>
  <cp:keywords/>
  <dc:language>en-US</dc:language>
  <cp:lastModifiedBy>ershova</cp:lastModifiedBy>
  <dcterms:modified xsi:type="dcterms:W3CDTF">2022-11-22T14:30:00Z</dcterms:modified>
  <cp:revision>4</cp:revision>
  <dc:subject/>
  <dc:title/>
</cp:coreProperties>
</file>