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9514"/>
      </w:tblGrid>
      <w:tr>
        <w:trPr>
          <w:trHeight w:val="2836" w:hRule="atLeast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4690" cy="1520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4" w:type="dxa"/>
            <w:tcBorders/>
            <w:vAlign w:val="center"/>
          </w:tcPr>
          <w:p>
            <w:pPr>
              <w:pStyle w:val="Header"/>
              <w:spacing w:lineRule="auto" w:line="276"/>
              <w:ind w:left="-106" w:hanging="0"/>
              <w:jc w:val="center"/>
              <w:rPr/>
            </w:pPr>
            <w:r>
              <w:rPr>
                <w:b/>
                <w:bCs/>
                <w:sz w:val="36"/>
                <w:szCs w:val="36"/>
                <w:shd w:fill="FFFFFF" w:val="clear"/>
                <w:lang w:val="en-US"/>
              </w:rPr>
              <w:t>IX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Научно</w:t>
            </w:r>
            <w:r>
              <w:rPr>
                <w:rFonts w:cs="mybold;Times New Roman" w:ascii="mybold;Times New Roman" w:hAnsi="mybold;Times New Roman"/>
                <w:b/>
                <w:bCs/>
                <w:sz w:val="36"/>
                <w:szCs w:val="36"/>
                <w:shd w:fill="FFFFFF" w:val="clear"/>
              </w:rPr>
              <w:t>-практическая конференция дерматовенерологов</w:t>
            </w:r>
          </w:p>
          <w:p>
            <w:pPr>
              <w:pStyle w:val="Header"/>
              <w:spacing w:lineRule="auto" w:line="276"/>
              <w:ind w:left="-106" w:hanging="0"/>
              <w:jc w:val="center"/>
              <w:rPr>
                <w:rFonts w:ascii="mybold;Times New Roman" w:hAnsi="mybold;Times New Roman" w:cs="mybold;Times New Roman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cs="mybold;Times New Roman" w:ascii="mybold;Times New Roman" w:hAnsi="mybold;Times New Roman"/>
                <w:b/>
                <w:bCs/>
                <w:sz w:val="36"/>
                <w:szCs w:val="36"/>
                <w:shd w:fill="FFFFFF" w:val="clear"/>
              </w:rPr>
              <w:t>«</w:t>
            </w:r>
            <w:r>
              <w:rPr>
                <w:rFonts w:cs="mybold;Times New Roman" w:ascii="mybold;Times New Roman" w:hAnsi="mybold;Times New Roman"/>
                <w:b/>
                <w:bCs/>
                <w:sz w:val="36"/>
                <w:szCs w:val="36"/>
                <w:shd w:fill="FFFFFF" w:val="clear"/>
              </w:rPr>
              <w:t>Григорьевские чтения</w:t>
            </w:r>
            <w:r>
              <w:rPr>
                <w:rFonts w:cs="mybold;Times New Roman" w:ascii="mybold;Times New Roman" w:hAnsi="mybold;Times New Roman"/>
                <w:b/>
                <w:bCs/>
                <w:sz w:val="36"/>
                <w:szCs w:val="36"/>
                <w:shd w:fill="FFFFFF" w:val="clear"/>
              </w:rPr>
              <w:t>»</w:t>
            </w:r>
          </w:p>
          <w:p>
            <w:pPr>
              <w:pStyle w:val="Header"/>
              <w:spacing w:lineRule="auto" w:line="276"/>
              <w:ind w:left="-106" w:hanging="0"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г. Саратов</w:t>
            </w:r>
          </w:p>
          <w:p>
            <w:pPr>
              <w:pStyle w:val="Header"/>
              <w:spacing w:lineRule="auto" w:line="276"/>
              <w:ind w:left="-106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val="en-US" w:eastAsia="en-US"/>
              </w:rPr>
              <w:t>-2</w:t>
            </w: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мая  202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года</w:t>
            </w:r>
          </w:p>
          <w:p>
            <w:pPr>
              <w:pStyle w:val="Header"/>
              <w:jc w:val="center"/>
              <w:rPr>
                <w:rFonts w:ascii="Calibri" w:hAnsi="Calibri" w:eastAsia="ArialMT;MS Mincho" w:cs="ArialMT;MS Mincho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b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Header"/>
              <w:ind w:left="99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MT;MS Mincho"/>
                <w:sz w:val="28"/>
                <w:szCs w:val="28"/>
              </w:rPr>
              <w:t>г. Саратов, Соборная площадь, д. 2, Шахматный двор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УЧНАЯ ПРОГРАММА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, 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64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:00-10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крытие конферен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1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екционное заседание №1. </w:t>
            </w:r>
            <w:r>
              <w:rPr>
                <w:bCs/>
              </w:rPr>
              <w:t>Организация медицинской помощи по профилю «дерматовенеролог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опредседатели: А.А. Кубанов, А.В. Моррисон, Д.А. Шнайдер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15-10:3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 Алексей Алексеевич – директор ФГБУ «Государственный научный центр дерматовенерологии и косметологии» Минздрава России; заведующий кафедрой дерматовенерологии и косметологии терапевтического факультета ГБОУ ДПО «Российская медицинская академия непрерывного профессионального образования» Минздрава России, член-корреспондент РАН, д.м.н., профессор. Автор более 250 научных публикаций, 20 учебно-методических рекомендаций, 4 клинических рекомендаций, 23 патентов на изобретения. Стаж работы по специальности – 26 лет (г. Москва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Актуальные вопросы организации специализированной медицинской помощи по профилю "дерматовенерология"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35-10:55</w:t>
            </w:r>
          </w:p>
          <w:p>
            <w:pPr>
              <w:pStyle w:val="Normal"/>
              <w:jc w:val="both"/>
              <w:rPr/>
            </w:pPr>
            <w:r>
              <w:rPr/>
              <w:t>Шнайдер Дмитрий Александрович</w:t>
            </w:r>
            <w:r>
              <w:rPr>
                <w:u w:val="single"/>
              </w:rPr>
              <w:t>, Данилов Алексей Николаевич</w:t>
            </w:r>
            <w:r>
              <w:rPr/>
              <w:t xml:space="preserve"> - главный врач ГУЗ «Центр-СПИД», заслуженный врач РФ, д.м.н., профессор Автор более 200 научных публикаций. Стаж работы по специальности – 29 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пидемиологические особенности ИППП и ВИЧ-инфекции на территории Саратовской област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55-11.15</w:t>
            </w:r>
          </w:p>
          <w:p>
            <w:pPr>
              <w:pStyle w:val="Normal"/>
              <w:jc w:val="both"/>
              <w:rPr/>
            </w:pPr>
            <w:r>
              <w:rPr/>
              <w:t>Моррисон Анна Витальевна – и.о. заведующего кафедрой  дерматовенерологии и косметологии ФГБОУ ВО «Саратовский государственный медицинский университет им. В.И. Разумовского» Минздрава России, к.м.н., доцент.</w:t>
            </w:r>
            <w:r>
              <w:rPr>
                <w:b/>
              </w:rPr>
              <w:t xml:space="preserve"> </w:t>
            </w:r>
            <w:r>
              <w:rPr/>
              <w:t>Автор 130 научных публикаций, 7 учебных пособий, соавтор 2 монографий. Стаж работы по специальности – 26 лет (г. Саратов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0 лет кафедре дерматовенерологии и косметологии Саратовского государственного медицинского университе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-11:30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-13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екционное заседание №2.</w:t>
            </w:r>
            <w:r>
              <w:rPr>
                <w:bCs/>
              </w:rPr>
              <w:t xml:space="preserve">  Актуальные вопросы терапии дерматозов и инфекций, передаваемых половым путе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председатели: П.В. Городничев, М.М. Кохан, М.Р. Рахматул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хан Муза Михайловна – заведующий научным клиническим отделом дерматологии ГБУ Свердловской области «Уральский научно-исследовательский институт  дерматовенерологии и иммунопатологии», д.м.н., профессор.</w:t>
            </w:r>
            <w:r>
              <w:rPr>
                <w:szCs w:val="28"/>
              </w:rPr>
              <w:t xml:space="preserve"> Автор более 300 научных публикаций. Стаж работы по специальности – более 30 </w:t>
            </w:r>
            <w:r>
              <w:rPr/>
              <w:t>лет  (г. Екатеринбург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лгосрочная эффективность и безопасность нетакимаба при псориаз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:45-12:00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й. Стаж работы по специальности – 21 год (г. Москв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циональный выбор антибактериальной терапии урогенитальных инфекци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:00-12:15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Bumpedfont15"/>
                <w:shd w:fill="FFFFFF" w:val="clear"/>
              </w:rPr>
              <w:t>Охлопков Виталий Александрович </w:t>
            </w:r>
            <w:bookmarkStart w:id="0" w:name="_GoBack"/>
            <w:bookmarkEnd w:id="0"/>
            <w:r>
              <w:rPr>
                <w:rStyle w:val="Bumpedfont15"/>
                <w:shd w:fill="FFFFFF" w:val="clear"/>
              </w:rPr>
              <w:t xml:space="preserve">– ректор Института высшего и дополнительного профессионального образования Федерального научно-клинического центра реаниматологии и реабилитологии Минобрнауки РФ, д.м.н., профессор. </w:t>
            </w:r>
            <w:r>
              <w:rPr>
                <w:szCs w:val="28"/>
              </w:rPr>
              <w:t xml:space="preserve">Автор более 140 научных публикаций. Стаж работы по специальности – 32 </w:t>
            </w:r>
            <w:r>
              <w:rPr>
                <w:rStyle w:val="Bumpedfont15"/>
                <w:shd w:fill="FFFFFF" w:val="clear"/>
              </w:rPr>
              <w:t>года (г. Москва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одермии: современные парадигмы повышения эффективности топической терап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:15-12:30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й. Стаж работы по специальности – 21 год (г. Москва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Генитальная папилломавирусная инфекция: возможности комбинированной терап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:30-12:45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Городничев Павел Викторович – заведующий клиникой Нижегородского филиал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ГБУ «Государственный научный центр дерматовенерологии и косметологии» Минздрав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втор более 30 научных публикаций. Стаж работы по специальности – более 10 лет (г. Нижний Новгород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 над псориазом. Быстрый результат – долговременные перспектив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:45-13:00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Bumpedfont15"/>
                <w:shd w:fill="FFFFFF" w:val="clear"/>
              </w:rPr>
              <w:t>Охлопков Виталий Александрович – ректор Института высшего и дополнительного профессионального образования Федерального научно-клинического центра реаниматологии и реабилитологии Минобрнауки РФ, д.м.н., профессор.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szCs w:val="28"/>
              </w:rPr>
              <w:t xml:space="preserve">Автор более 140 научных публикаций. Стаж работы по специальности – 32 </w:t>
            </w:r>
            <w:r>
              <w:rPr>
                <w:rStyle w:val="Bumpedfont15"/>
                <w:shd w:fill="FFFFFF" w:val="clear"/>
              </w:rPr>
              <w:t>года (г. Москв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ВПЧ-ассоциированные заболевания: как повысить эффективность терапии?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ателлитный симпозиум №1.</w:t>
            </w:r>
            <w:r>
              <w:rPr/>
              <w:t xml:space="preserve">  Инновации в дерматологии: новые горизонты в таргетной терапии псориаза и атопического дерматита среднего и тяжелого течения как возможность улучшить качество жизни пациентов в долгосрочной перспективе </w:t>
            </w:r>
            <w:r>
              <w:rPr>
                <w:i/>
              </w:rPr>
              <w:t>(при участии компании «Эббви», баллы НМО не начисляю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председатели: Е.В. Соколовский, О.Г. Елисют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:30-12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Хобейш Марианна Михайловна – </w:t>
            </w:r>
            <w:r>
              <w:rPr>
                <w:color w:val="000000"/>
                <w:shd w:fill="FFFFFF" w:val="clear"/>
              </w:rPr>
              <w:t>руководитель «Центра генно-инженерной биологической терапии», доцент кафедры дерматовенерологии с клиникой ФГБОУ ВО «Первый Санкт-Петербургский государственный медицинский университет им. академика И.П. Павлова», к.м.н., доцент</w:t>
            </w:r>
            <w:r>
              <w:rPr/>
              <w:t>. Автор более 15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/>
            </w:pPr>
            <w:r>
              <w:rPr/>
              <w:t>Елисютина Ольга Гурьевна – старший научный сотрудник отделения аллергологии и иммунопатологии кожи №4 ГНЦ «Институт иммунологии» ФМБА России, д.м.н. Автор более 150 научных публикаций. Стаж работы по специальности – более 20 лет (г. Москва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ходства и различия в патогенезе псориаза и атопического дерматит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:00-12: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овский Евгений Владиславович – </w:t>
            </w:r>
            <w:r>
              <w:rPr>
                <w:bCs/>
                <w:color w:val="000000"/>
              </w:rPr>
              <w:t xml:space="preserve">заведующий кафедрой </w:t>
            </w:r>
            <w:r>
              <w:rPr>
                <w:color w:val="000000"/>
                <w:shd w:fill="FFFFFF" w:val="clear"/>
              </w:rPr>
      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      </w:r>
            <w:r>
              <w:rPr/>
              <w:t>. Автор более 35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нципы и подходы к системной терапии хронических дерматоз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:20-12:3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ахов Константин Николаевич – профессо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дерматовенерологии с клиникой ФГБОУ ВО «Первый Санкт-Петербургский государственный медицинский университет им. академика И.П. Павло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 xml:space="preserve">, д.м.н., профессо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втор более 150 научных работ. Стаж работы по специальности более 30 лет (г. Санкт-Петербург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линические случаи ведения пациентов с атопическим дерматито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:35-12:5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айрутдинов Владислав Ринатович – доцен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федры и клиники кожных и венерических болезней ФГБВОУ ВО «Военно-медицинская академия им. С.М. Кирова» Минобороны России, д.м.н., доцент. Автор более 100 научных публикаций. Стаж работы по специальности – более 2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бор клинических случаев ведения пациентов с псориаз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:50-13:00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:00-13:15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>
          <w:trHeight w:val="2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15-14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ционное заседание №3.</w:t>
            </w:r>
            <w:r>
              <w:rPr>
                <w:bCs/>
              </w:rPr>
              <w:t xml:space="preserve"> Урогенитальные инфекции: алгоритмы диагностики и терапи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председатели: С.С. Кравченя, М.Р. Рахматулина, И.Е. Рогожкин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3:15-13:30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й. Стаж работы по специальности – 21 год (г. Москва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диагностика урогенитальной патологии: сравнительный анализ современных тес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:30-13:45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Наталия Валерьевна – врач серологической лаборатории Университетской клинической больницы №2 ФГБОУ ВО «Саратовский государственный медицинский университет им. В.И. Разумовского» Минздрава России. Стаж работы по специальности – 11лет (г. Саратов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блемы диагностики урогенитальных инфекций: хламидиоза и трихомониаза. Взгляд врача клинико-диагностической лаборатор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:45-14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вченя Сергей Сергеевич – доцент кафедры  дерматовенерологии и косметологии, заведующий отделением Университетской клинической больницы №2 ФГБОУ ВО «Саратовский государственный медицинский университет им. В.И. Разумовского» Минздрава России, к.м.н. </w:t>
            </w:r>
            <w:r>
              <w:rPr>
                <w:szCs w:val="28"/>
              </w:rPr>
              <w:t>Автор более 40 научных публикаций. Стаж работы по специальности – 23 года</w:t>
            </w:r>
            <w:r>
              <w:rPr/>
              <w:t xml:space="preserve"> (г. Саратов)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временные аспекты терапии урогенитальных инфекций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00-14:15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й. Стаж работы по специальности – 21 год (г. Москва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рапия вагинитов, вызванных полимикробными ассоциациям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15-14: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ожина Ирина Евгеньевна – заведующий кафедрой   акушерства и гинекологии ФГБОУ ВО «Саратовский государственный медицинский университет им. В.И. Разумовского» Минздрава России, д.м.н., профессор. </w:t>
            </w:r>
            <w:r>
              <w:rPr>
                <w:szCs w:val="28"/>
              </w:rPr>
              <w:t xml:space="preserve">Автор 360 научных публикаций. Стаж работы по специальности – 38 </w:t>
            </w:r>
            <w:r>
              <w:rPr/>
              <w:t>лет (г. Саратов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екционные вагиниты: что говорят клинические рекомендаци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-14:45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й. Стаж работы по специальности – 21 год (г. Москва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ирусные ИППП: ключевые рекомендации по ведению пациен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ционное заседание №4.</w:t>
            </w:r>
            <w:r>
              <w:rPr>
                <w:bCs/>
              </w:rPr>
              <w:t xml:space="preserve"> Лекарственная терапия распространенных дерматоз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председатели: Е.А. Аравийская, Л.П. Котрехова, А.В. Самцов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:15-13: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цов Алексей Викторович – заведующий </w:t>
            </w:r>
            <w:r>
              <w:rPr/>
              <w:t xml:space="preserve">кафедрой и клиникой кожных и венерических болезней ФГБВОУ ВО «Военно-медицинская академия им. С. М. Кирова» Минобороны России, Заслуженный деятель науки РФ, д.м.н., профессор. Автор более 400 научных публикаций, 7 монографий, 3 справочников и более 20 учебно-методических пособий. Стаж работы по специальности – более 40 лет (г. Санкт-Петербург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одермии. Современный взгляд на проблему (при поддержке компании Гленмарк, баллы НМО не начисляю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:30-13: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авийская Елена Александровна – профессор кафед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р более 30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ая коронавирусная инфекция и выпадение волос (при поддержке компании Гленмарк, баллы НМО не начисляю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:45-14:00</w:t>
            </w:r>
          </w:p>
          <w:p>
            <w:pPr>
              <w:pStyle w:val="Normal"/>
              <w:jc w:val="both"/>
              <w:rPr/>
            </w:pPr>
            <w:r>
              <w:rPr/>
              <w:t>Моррисон Анна Витальевна – и.о. заведующего кафедрой  дерматовенерологии и косметологии ФГБОУ ВО «Саратовский государственный медицинский университет им. В.И. Разумовского» Минздрава России, к.м.н., доцент.</w:t>
            </w:r>
            <w:r>
              <w:rPr>
                <w:b/>
              </w:rPr>
              <w:t xml:space="preserve"> </w:t>
            </w:r>
            <w:r>
              <w:rPr/>
              <w:t>Автор 130 научных публикаций, 7 учебных пособий, соавтор 2 монографий. Стаж работы по специальности – 26 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Инфицированные дерматозы: подходы к терапии </w:t>
            </w:r>
            <w:r>
              <w:rPr>
                <w:i/>
              </w:rPr>
              <w:t>(при поддержке компании Байер, баллы НМО не начисляю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00-14: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авийская Елена Александровна – профессор кафед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р более 30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циональная терапия бактериально-грибковых инфекций кожи (при поддержке компании Гленмарк, баллы НМО не начисляю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15-14:30</w:t>
            </w:r>
          </w:p>
          <w:p>
            <w:pPr>
              <w:pStyle w:val="Normal"/>
              <w:jc w:val="both"/>
              <w:rPr/>
            </w:pPr>
            <w:r>
              <w:rPr/>
              <w:t>Моррисон Анна Витальевна – и.о. заведующего кафедрой  дерматовенерологии и косметологии ФГБОУ ВО «Саратовский государственный медицинский университет им. В.И. Разумовского» Минздрава России, к.м.н., доцент.</w:t>
            </w:r>
            <w:r>
              <w:rPr>
                <w:b/>
              </w:rPr>
              <w:t xml:space="preserve"> </w:t>
            </w:r>
            <w:r>
              <w:rPr/>
              <w:t>Автор 130 научных публикаций, 7 учебных пособий, соавтор 2 монографий. Стаж работы по специальности – 26 лет (г. Саратов).</w:t>
            </w:r>
          </w:p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i/>
                <w:color w:val="000000"/>
                <w:shd w:fill="FFFFFF" w:val="clear"/>
              </w:rPr>
              <w:t>Проблема ксероза: пути решения</w:t>
            </w:r>
            <w:r>
              <w:rPr>
                <w:i/>
              </w:rPr>
              <w:t xml:space="preserve"> (при поддержке компании Др Рэддис, баллы НМО не начисляю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-14: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отрехова Любовь Павловна – </w:t>
            </w:r>
            <w:r>
              <w:rPr>
                <w:szCs w:val="28"/>
                <w:shd w:fill="FFFFFF" w:val="clear"/>
              </w:rPr>
              <w:t>доцент кафедры дерматовенерологии, заведующая дерматологическим отделением микологической клиники ФГБОУ ВО «Северо-Западный государственный медицинский университет им. И.И. Мечникова» Минздрава России, к.м.н</w:t>
            </w:r>
            <w:r>
              <w:rPr>
                <w:szCs w:val="28"/>
              </w:rPr>
              <w:t>.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Автор более 100 научных публикаций. Стаж работы по специальности – более 2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ффективные комбинации в комплексной терапии грибковых инфекций кожи и ногтей (при поддержке компании Гленмарк, баллы НМО не начисляю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45-15:00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-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онное заседание №5.</w:t>
            </w:r>
            <w:r>
              <w:rPr/>
              <w:t xml:space="preserve"> Наружная терапия в дермат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председатели: Д.В. Заславский, И.А. Игонина, С.Ю. Петрова</w:t>
            </w:r>
          </w:p>
          <w:p>
            <w:pPr>
              <w:pStyle w:val="Normal"/>
              <w:jc w:val="both"/>
              <w:rPr/>
            </w:pPr>
            <w:r>
              <w:rPr/>
              <w:t>15:00-15: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цов Алексей Викторович – заведующий </w:t>
            </w:r>
            <w:r>
              <w:rPr/>
              <w:t xml:space="preserve">кафедрой и клиникой кожных и венерических болезней ФГБВОУ ВО «Военно-медицинская академия им. С. М. Кирова» Минобороны России, Заслуженный деятель науки РФ, д.м.н., профессор. Автор более 400 научных публикаций, 7 монографий, 3 справочников и более 20 учебно-методических пособий. Стаж работы по специальности – более 40 лет (г. Санкт-Петербург).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Дерматозы, ассоциированные с грибами Malassezia. Диагностика и лечение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:15-15: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славский Денис Владимирович – </w:t>
            </w:r>
            <w:r>
              <w:rPr>
                <w:szCs w:val="28"/>
                <w:shd w:fill="FFFFFF" w:val="clear"/>
              </w:rPr>
              <w:t xml:space="preserve">профессор кафедры дерматовенерологии ФГБОУ ВО «Санкт-Петербургский педиатрический медицинский университет» Минздрава России, </w:t>
            </w:r>
            <w:r>
              <w:rPr>
                <w:szCs w:val="28"/>
              </w:rPr>
              <w:t>д.м.н., профессор.</w:t>
            </w:r>
            <w:r>
              <w:rPr>
                <w:szCs w:val="28"/>
                <w:shd w:fill="FFFFFF" w:val="clear"/>
              </w:rPr>
              <w:t xml:space="preserve">  А</w:t>
            </w:r>
            <w:r>
              <w:rPr>
                <w:szCs w:val="28"/>
              </w:rPr>
              <w:t>втор более 20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Зудящие дерматозы, осложненные вторичной микрофлорой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:30-15:4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</w:t>
            </w:r>
            <w:r>
              <w:rPr>
                <w:rFonts w:eastAsia="Calibri"/>
              </w:rPr>
              <w:t>(г. Москв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эффекты воздействия ретинола пальмитата на структуру кож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:45-16:00</w:t>
            </w:r>
          </w:p>
          <w:p>
            <w:pPr>
              <w:pStyle w:val="Normal"/>
              <w:jc w:val="both"/>
              <w:rPr/>
            </w:pPr>
            <w:r>
              <w:rPr/>
              <w:t>Игонина Ирина Алексеевна – доцент кафедры  дерматовенерологии и косметологии ФГБОУ ВО «Саратовский государственный медицинский университет им. В.И. Разумовского» Минздрава России, к.м.н.</w:t>
            </w:r>
            <w:r>
              <w:rPr>
                <w:b/>
              </w:rPr>
              <w:t xml:space="preserve"> </w:t>
            </w:r>
            <w:r>
              <w:rPr/>
              <w:t>Автор 50 научных публикаций. Стаж работы по специальности – более 15 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ужная терапия онихомикоза: взгляд на пробле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:00-16:1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мова Инна Валериевна</w:t>
            </w:r>
            <w:r>
              <w:rPr>
                <w:shd w:fill="FFFFFF" w:val="clear"/>
              </w:rPr>
              <w:t xml:space="preserve"> – </w:t>
            </w:r>
            <w:r>
              <w:rPr/>
              <w:t>доцент  кафедры клинической иммунологии и аллергологи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ФГБОУ ВО «Саратовский государственный медицинский университет им. В.И. Разумовского» Минздрава России, к.м.н. </w:t>
            </w:r>
            <w:r>
              <w:rPr>
                <w:szCs w:val="28"/>
              </w:rPr>
              <w:t xml:space="preserve">Автор более 100 научных публикаций. Стаж работы по специальности – 17 </w:t>
            </w:r>
            <w:r>
              <w:rPr/>
              <w:t>лет (г. Саратов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хая кожа у детей и взрослых: как снизить рис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:15-16: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славский Денис Владимирович – </w:t>
            </w:r>
            <w:r>
              <w:rPr>
                <w:szCs w:val="28"/>
                <w:shd w:fill="FFFFFF" w:val="clear"/>
              </w:rPr>
              <w:t xml:space="preserve">профессор кафедры дерматовенерологии ФГБОУ ВО «Санкт-Петербургский педиатрический медицинский университет» Минздрава России, </w:t>
            </w:r>
            <w:r>
              <w:rPr>
                <w:szCs w:val="28"/>
              </w:rPr>
              <w:t>д.м.н., профессор.</w:t>
            </w:r>
            <w:r>
              <w:rPr>
                <w:szCs w:val="28"/>
                <w:shd w:fill="FFFFFF" w:val="clear"/>
              </w:rPr>
              <w:t xml:space="preserve">  А</w:t>
            </w:r>
            <w:r>
              <w:rPr>
                <w:szCs w:val="28"/>
              </w:rPr>
              <w:t>втор более 20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дром отмены топических глюкокортикостероидов: симптомы, признаки и подходы к лечению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теллитный симпозиум №2.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Дерматовенерология и гинекология – союз двух направлений</w:t>
            </w:r>
            <w:r>
              <w:rPr/>
              <w:t xml:space="preserve"> </w:t>
            </w:r>
            <w:r>
              <w:rPr>
                <w:i/>
              </w:rPr>
              <w:t>(при участии компании «Вертекс», баллы НМО не начисляю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председатели: В.А. Охлопков, И.Е. Рогожкина, В.Р. Хайрутдин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:00-15: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ожина Ирина Евгеньевна – заведующий кафедрой   акушерства и гинекологии ФГБОУ ВО «Саратовский государственный медицинский университет им. В.И. Разумовского» Минздрава России, д.м.н., профессор. </w:t>
            </w:r>
            <w:r>
              <w:rPr>
                <w:szCs w:val="28"/>
              </w:rPr>
              <w:t xml:space="preserve">Автор 360 научных публикаций. Стаж работы по специальности – 38 </w:t>
            </w:r>
            <w:r>
              <w:rPr/>
              <w:t>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говорят нам клинические рекомендац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:30-16: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айрутдинов Владислав Ринатович – доцен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федры и клиники кожных и венерических болезней ФГБВОУ ВО «Военно-медицинская академия им. С.М. Кирова» Минобороны России, д.м.н., доцент. Автор более 100 научных публикаций. Стаж работы по специальности – более 20 лет (г. Санкт-Петербург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аскулиты кожи: диагностика, клиника, лече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:00-16:30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Bumpedfont15"/>
                <w:shd w:fill="FFFFFF" w:val="clear"/>
              </w:rPr>
              <w:t xml:space="preserve">Охлопков Виталий Александрович – ректор Института высшего и дополнительного профессионального образования Федерального научно-клинического центра реаниматологии и реабилитологии Минобрнауки РФ, д.м.н., профессор. </w:t>
            </w:r>
            <w:r>
              <w:rPr>
                <w:szCs w:val="28"/>
              </w:rPr>
              <w:t xml:space="preserve">Автор более 140 научных публикаций. Стаж работы по специальности – 32 </w:t>
            </w:r>
            <w:r>
              <w:rPr>
                <w:rStyle w:val="Bumpedfont15"/>
                <w:shd w:fill="FFFFFF" w:val="clear"/>
              </w:rPr>
              <w:t>года (г. Москв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торично-инфицированные дерматозы: новые возможности терапии с позиции физиологии и патоморфологии кожи</w:t>
            </w:r>
          </w:p>
        </w:tc>
      </w:tr>
    </w:tbl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, 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64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- 11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ционное заседание №6.</w:t>
            </w:r>
            <w:r>
              <w:rPr>
                <w:bCs/>
              </w:rPr>
              <w:t xml:space="preserve"> Акне: рациональный подход к терап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председатели: М.М. Кохан, А.В. Моррисон, А.В. Самц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00-10: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цов Алексей Викторович – заведующий </w:t>
            </w:r>
            <w:r>
              <w:rPr/>
              <w:t xml:space="preserve">кафедрой и клиникой кожных и венерических болезней ФГБВОУ ВО «Военно-медицинская академия им. С. М. Кирова» Минобороны России, Заслуженный деятель науки РФ, д.м.н., профессор. Автор более 400 научных публикаций, 7 монографий, 3 справочников и более 20 учебно-методических пособий. Стаж работы по специальности – более 40 лет (г. Санкт-Петербург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ременные представления о роли системных антибиотиков в терапии ак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:15-10: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хан Муза Михайловна – заведующий научным клиническим отделом дерматологии ГБУ Свердловской области «Уральский научно-исследовательский институт  дерматовенерологии и иммунопатологии», д.м.н., профессор.</w:t>
            </w:r>
            <w:r>
              <w:rPr>
                <w:szCs w:val="28"/>
              </w:rPr>
              <w:t xml:space="preserve"> Автор более 300 научных публикаций. Стаж работы по специальности – более 30 </w:t>
            </w:r>
            <w:r>
              <w:rPr/>
              <w:t>лет  (г. Екатерин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чение акне: за строкой клинических рекоменд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:30-10: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цов Алексей Викторович – заведующий </w:t>
            </w:r>
            <w:r>
              <w:rPr/>
              <w:t xml:space="preserve">кафедрой и клиникой кожных и венерических болезней ФГБВОУ ВО «Военно-медицинская академия им. С. М. Кирова» Минобороны России, Заслуженный деятель науки РФ, д.м.н., профессор. Автор более 400 научных публикаций, 7 монографий, 3 справочников и более 20 учебно-методических пособий. Стаж работы по специальности – более 40 лет (г. Санкт-Петербург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Современные тенденции терапии акне изотретиноин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:45-11: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хан Муза Михайловна – заведующий научным клиническим отделом дерматологии ГБУ Свердловской области «Уральский научно-исследовательский институт  дерматовенерологии и иммунопатологии», д.м.н., профессор.</w:t>
            </w:r>
            <w:r>
              <w:rPr>
                <w:szCs w:val="28"/>
              </w:rPr>
              <w:t xml:space="preserve"> Автор более 300 научных публикаций. Стаж работы по специальности – более 30 </w:t>
            </w:r>
            <w:r>
              <w:rPr/>
              <w:t>лет  (г. Екатеринбург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ка и нюансы терапии  среднетяжелых и тяжелых форм акне (при поддержке компании Сан Фарма, баллы НМО не начисляются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:00-11: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цов Алексей Викторович – заведующий </w:t>
            </w:r>
            <w:r>
              <w:rPr/>
              <w:t xml:space="preserve">кафедрой и клиникой кожных и венерических болезней ФГБВОУ ВО «Военно-медицинская академия им. С. М. Кирова» Минобороны России, Заслуженный деятель науки РФ, д.м.н., профессор. Автор более 400 научных публикаций, 7 монографий, 3 справочников и более 20 учебно-методических пособий. Стаж работы по специальности – более 40 лет (г. Санкт-Петербург)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ружная терапия акне: традиции и новации (при поддержке компании Гленмарк, баллы НМО не начисляются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:15-11:30</w:t>
            </w:r>
          </w:p>
          <w:p>
            <w:pPr>
              <w:pStyle w:val="Normal"/>
              <w:jc w:val="both"/>
              <w:rPr/>
            </w:pPr>
            <w:r>
              <w:rPr/>
              <w:t>Моррисон Анна Витальевна – и.о. заведующего кафедрой  дерматовенерологии и косметологии ФГБОУ ВО «Саратовский государственный медицинский университет им. В.И. Разумовского» Минздрава России, к.м.н., доцент.</w:t>
            </w:r>
            <w:r>
              <w:rPr>
                <w:b/>
              </w:rPr>
              <w:t xml:space="preserve"> </w:t>
            </w:r>
            <w:r>
              <w:rPr/>
              <w:t>Автор 130 научных публикаций, 7 учебных пособий, соавтор 2 монографий. Стаж работы по специальности – 26 лет (г. Сарат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Современные аспекты наружной терапии при акне (при поддержке компании Сан Фарма, баллы НМО не начисляются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онное заседание №7.</w:t>
            </w:r>
            <w:r>
              <w:rPr/>
              <w:t xml:space="preserve"> </w:t>
            </w:r>
            <w:r>
              <w:rPr>
                <w:bCs/>
              </w:rPr>
              <w:t>Междисциплинарные аспекты диагностики и терапии дерматоз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председатели: И.В. Гамова, Л.Ю. Островская, А.Д. Трубецк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00-10:1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мова Инна Валериевна</w:t>
            </w:r>
            <w:r>
              <w:rPr>
                <w:shd w:fill="FFFFFF" w:val="clear"/>
              </w:rPr>
              <w:t xml:space="preserve"> – </w:t>
            </w:r>
            <w:r>
              <w:rPr/>
              <w:t>доцент  кафедры клинической иммунологии и аллергологи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ФГБОУ ВО «Саратовский государственный медицинский университет им. В.И. Разумовского» Минздрава России, к.м.н. </w:t>
            </w:r>
            <w:r>
              <w:rPr>
                <w:szCs w:val="28"/>
              </w:rPr>
              <w:t xml:space="preserve">Автор более 100 научных публикаций. Стаж работы по специальности – 17 </w:t>
            </w:r>
            <w:r>
              <w:rPr/>
              <w:t>лет (г. Саратов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роническая спонтанная крапивница: от молекулярных механизмов к биологической терап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15-10: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ецков Алексей Дмитриевич – заведующий лабораторией анализа медико-социальных проблем Саратовского МНЦ «ФНЦ медико-профилактических технологий управления рисками здоровью населения», д.м.н., профессор. </w:t>
            </w:r>
            <w:r>
              <w:rPr>
                <w:szCs w:val="28"/>
              </w:rPr>
              <w:t xml:space="preserve">Стаж работы по специальности – 30 </w:t>
            </w:r>
            <w:r>
              <w:rPr/>
              <w:t>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ая дерматология:связб заболеваний кожи с условиями труд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30-10: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вская Лариса Юрьевна – заведующий кафедрой терапевтической стоматологии ФГБОУ ВО «Саратовский государственный медицинский университет им. В.И. Разумовского» Минздрава России, д.м.н., профессор. </w:t>
            </w:r>
            <w:r>
              <w:rPr>
                <w:szCs w:val="28"/>
              </w:rPr>
              <w:t xml:space="preserve">Автор более 110 научных публикаций. Стаж работы по специальности – 30 </w:t>
            </w:r>
            <w:r>
              <w:rPr/>
              <w:t>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дидоз или глоссалгический синдром? Актуальный вопрос для врача-стоматолог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45-11:00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бзева Юлия Александровна – доцент кафедры пропедевтики стоматологических заболеваний </w:t>
            </w:r>
            <w:r>
              <w:rPr/>
              <w:t>ФГБОУ ВО «Саратовский государственный медицинский университет им. В.И. Разумовского» Минздрава России, к.м.н</w:t>
            </w:r>
            <w:r>
              <w:rPr>
                <w:shd w:fill="FFFFFF" w:val="clear"/>
              </w:rPr>
              <w:t xml:space="preserve">. </w:t>
            </w:r>
            <w:r>
              <w:rPr>
                <w:szCs w:val="28"/>
              </w:rPr>
              <w:t xml:space="preserve">Автор более 110 научных публикаций. Стаж работы по специальности – 27 </w:t>
            </w:r>
            <w:r>
              <w:rPr/>
              <w:t>лет</w:t>
            </w:r>
            <w:r>
              <w:rPr>
                <w:shd w:fill="FFFFFF" w:val="clear"/>
              </w:rPr>
              <w:t xml:space="preserve"> (г. Саратов)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Герпетическая инфекция в полости рта: современный взгляд на проблему </w:t>
            </w:r>
          </w:p>
          <w:p>
            <w:pPr>
              <w:pStyle w:val="Normal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:00-11:15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арфенова Сусанна Валерьевна  – доцент кафедры пропедевтики стоматологических заболеваний </w:t>
            </w:r>
            <w:r>
              <w:rPr/>
              <w:t>ФГБОУ ВО «Саратовский государственный медицинский университет им. В.И. Разумовского» Минздрава России, к.м.н</w:t>
            </w:r>
            <w:r>
              <w:rPr>
                <w:shd w:fill="FFFFFF" w:val="clear"/>
              </w:rPr>
              <w:t xml:space="preserve">. </w:t>
            </w:r>
            <w:r>
              <w:rPr>
                <w:szCs w:val="28"/>
              </w:rPr>
              <w:t xml:space="preserve">Автор более 50 научных публикаций. Стаж работы по специальности – 25 </w:t>
            </w:r>
            <w:r>
              <w:rPr/>
              <w:t>лет</w:t>
            </w:r>
            <w:r>
              <w:rPr>
                <w:shd w:fill="FFFFFF" w:val="clear"/>
              </w:rPr>
              <w:t xml:space="preserve"> (г. Саратов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рнистый путь диагностики эффекта Тиндаля в условиях клиники стоматолог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:15-11:30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ртеменко Юлия Николаевна  – доцент кафедры </w:t>
            </w:r>
            <w:r>
              <w:rPr/>
              <w:t>терапевтической стоматологии ФГБОУ ВО «Саратовский государственный медицинский университет им. В.И. Разумовского» Минздрава России, к.м.н</w:t>
            </w:r>
            <w:r>
              <w:rPr>
                <w:shd w:fill="FFFFFF" w:val="clear"/>
              </w:rPr>
              <w:t xml:space="preserve">. </w:t>
            </w:r>
            <w:r>
              <w:rPr>
                <w:szCs w:val="28"/>
              </w:rPr>
              <w:t>Автор более 40 научных публикаций. Стаж работы по специальности – 21 год</w:t>
            </w:r>
            <w:r>
              <w:rPr>
                <w:shd w:fill="FFFFFF" w:val="clear"/>
              </w:rPr>
              <w:t xml:space="preserve">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стоматолога к дерматологу: акантолитическая пузырчатка (клинический случа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-11:45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>
          <w:trHeight w:val="1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-12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екционное заседание №8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арственная терапия дерматозов и микоз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председатели: А.А. Вашкевич, И.В. Гамова, Д.В. Заславск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:45-12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кевич Арина Александровна – доцент кафедры дерматовенерологии ФГБОУ ВО «Северо-Западный государственный медицинский университет им. И.И. Мечникова» Минздрава России, к.м.н. </w:t>
            </w:r>
            <w:r>
              <w:rPr>
                <w:szCs w:val="28"/>
              </w:rPr>
              <w:t xml:space="preserve">Автор более 90 научных публикаций. Стаж работы по специальности – более 25 </w:t>
            </w:r>
            <w:r>
              <w:rPr/>
              <w:t>лет 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нихомикозы. Принципы диагностики и лечения (при поддержке компании Сандоз, баллы НМО не начисляются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:00-12: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славский Денис Владимирович – </w:t>
            </w:r>
            <w:r>
              <w:rPr>
                <w:szCs w:val="28"/>
                <w:shd w:fill="FFFFFF" w:val="clear"/>
              </w:rPr>
              <w:t xml:space="preserve">профессор кафедры дерматовенерологии ФГБОУ ВО «Санкт-Петербургский педиатрический медицинский университет» Минздрава России, </w:t>
            </w:r>
            <w:r>
              <w:rPr>
                <w:szCs w:val="28"/>
              </w:rPr>
              <w:t>д.м.н., профессор.</w:t>
            </w:r>
            <w:r>
              <w:rPr>
                <w:szCs w:val="28"/>
                <w:shd w:fill="FFFFFF" w:val="clear"/>
              </w:rPr>
              <w:t xml:space="preserve">  А</w:t>
            </w:r>
            <w:r>
              <w:rPr>
                <w:szCs w:val="28"/>
              </w:rPr>
              <w:t>втор более 20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ерхностные микозы кожи в дерматологической практике  (при поддержке компании Сандоз, баллы НМО не начисляются)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:15-12:3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мова Инна Валериевна</w:t>
            </w:r>
            <w:r>
              <w:rPr>
                <w:shd w:fill="FFFFFF" w:val="clear"/>
              </w:rPr>
              <w:t xml:space="preserve"> – </w:t>
            </w:r>
            <w:r>
              <w:rPr/>
              <w:t>доцент  кафедры клинической иммунологии и аллергологи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ФГБОУ ВО «Саратовский государственный медицинский университет им. В.И. Разумовского» Минздрава России, к.м.н. </w:t>
            </w:r>
            <w:r>
              <w:rPr>
                <w:szCs w:val="28"/>
              </w:rPr>
              <w:t xml:space="preserve">Автор более 100 научных публикаций. Стаж работы по специальности – 17 </w:t>
            </w:r>
            <w:r>
              <w:rPr/>
              <w:t>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сероз: пять проблем - одно решение (при поддержке компании Байер, баллы НМО не начисляются)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:30-12: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славский Денис Владимирович – </w:t>
            </w:r>
            <w:r>
              <w:rPr>
                <w:szCs w:val="28"/>
                <w:shd w:fill="FFFFFF" w:val="clear"/>
              </w:rPr>
              <w:t xml:space="preserve">профессор кафедры дерматовенерологии ФГБОУ ВО «Санкт-Петербургский педиатрический медицинский университет» Минздрава России, </w:t>
            </w:r>
            <w:r>
              <w:rPr>
                <w:szCs w:val="28"/>
              </w:rPr>
              <w:t>д.м.н., профессор.</w:t>
            </w:r>
            <w:r>
              <w:rPr>
                <w:szCs w:val="28"/>
                <w:shd w:fill="FFFFFF" w:val="clear"/>
              </w:rPr>
              <w:t xml:space="preserve">  А</w:t>
            </w:r>
            <w:r>
              <w:rPr>
                <w:szCs w:val="28"/>
              </w:rPr>
              <w:t>втор более 200 научных публикаций. Стаж работы по специальности – более 30 лет (г. Санкт-Петербур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ктериальные инфекции кожи: варианты течения и подходы к терапии (при поддержке компании Сандоз, баллы НМО не начисляютс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:45-13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мова Инна Валериевна</w:t>
            </w:r>
            <w:r>
              <w:rPr>
                <w:shd w:fill="FFFFFF" w:val="clear"/>
              </w:rPr>
              <w:t xml:space="preserve"> – </w:t>
            </w:r>
            <w:r>
              <w:rPr/>
              <w:t>доцент  кафедры клинической иммунологии и аллергологи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ФГБОУ ВО «Саратовский государственный медицинский университет им. В.И. Разумовского» Минздрава России, к.м.н. </w:t>
            </w:r>
            <w:r>
              <w:rPr>
                <w:szCs w:val="28"/>
              </w:rPr>
              <w:t xml:space="preserve">Автор более 100 научных публикаций. Стаж работы по специальности – 17 </w:t>
            </w:r>
            <w:r>
              <w:rPr/>
              <w:t>лет (г. Саратов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Тяжелый атопический дерматит: есть ли альтернатива системным иммуносупрессивным препаратам? </w:t>
            </w:r>
            <w:r>
              <w:rPr>
                <w:bCs/>
              </w:rPr>
              <w:t>(</w:t>
            </w:r>
            <w:r>
              <w:rPr>
                <w:i/>
              </w:rPr>
              <w:t>при поддержке компании Санофи, баллы НМО не начисляются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молодых дерматовенерологов. Клинические случа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опредседатели: И.А. Игонина, А.В. Моррисон, Е.Е. Тальников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:5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 Иван Владимирович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шибки в диагностике патологических состояний у пациентов с IV-VI фототипами кожи по Т.Фитцпатрик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:0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Софья Андрее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лликулярный дискератоз Дарь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: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Амина Мухарбеко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ржание пигмента (синдром Сульцбергера-Блоха). Клинический случ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: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нова  Луиза Султано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дром Мелькерссона-Розенталя-Россолимо. Клинический случ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:3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Алёна Вадимо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четание буллезного пимфигоида и псориаза на примере клинического случая. Тактика ведения пациен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: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укьянова Анна Александро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Анна Алексее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психометрических показателей у больных псориаз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45 – 13: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:00-13:15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15-14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ционное заседание №9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рматология: от теории к практи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председатели: М.Г. Еремина, А.В. Моррисон, А.А. Чура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:15-13:30</w:t>
            </w:r>
          </w:p>
          <w:p>
            <w:pPr>
              <w:pStyle w:val="Normal"/>
              <w:jc w:val="both"/>
              <w:rPr/>
            </w:pPr>
            <w:r>
              <w:rPr/>
              <w:t>Чураков Алексей Аркадьевич</w:t>
            </w:r>
            <w:r>
              <w:rPr>
                <w:shd w:fill="FFFFFF" w:val="clear"/>
              </w:rPr>
              <w:t xml:space="preserve"> – профессор </w:t>
            </w:r>
            <w:r>
              <w:rPr/>
              <w:t xml:space="preserve">кафедры урологии ФГБОУ ВО «Саратовский государственный медицинский университет им. В.И. Разумовского» Минздрава России, д.м.н., профессор. </w:t>
            </w:r>
            <w:r>
              <w:rPr>
                <w:szCs w:val="28"/>
              </w:rPr>
              <w:t xml:space="preserve">Автор более 100 научных публикаций. Стаж работы по специальности – более 25 </w:t>
            </w:r>
            <w:r>
              <w:rPr/>
              <w:t>лет</w:t>
            </w:r>
            <w:r>
              <w:rPr>
                <w:shd w:fill="FFFFFF" w:val="clear"/>
              </w:rPr>
              <w:t xml:space="preserve"> (г. Сарат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ндром эмоционального выгорания. Как врачу оставаться на светлой стороне жизн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:30-13: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ария Геннад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цент кафедры дерматовенерологии и косметологии ФГБОУ ВО «Саратовский государственный медицинский университет им. В.И. Разумовского» Минздрава России, к.м.н. Автор более 40 научных публикаций. Стаж работы по специальности – 14 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ансформация системы здравоохранения: барьеры цифровиз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:45-14: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икова Екатерина Евген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ссистент кафедры дерматовенерологии и косметологии ФГБОУ ВО «Саратовский государственный медицинский университет им. В.И. Разумовского» Минздрава России, к.м.н. Автор более 20 научных публикаций. Стаж работы по специальности – 6 лет (г. Сарат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ная доставка фотосенсибилизатора в терапии хронических дерматозов: возможности 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:00-14:15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 xml:space="preserve">Вдовина Ольга Павловна – биолог серологической лаборатории </w:t>
            </w:r>
            <w:r>
              <w:rPr>
                <w:szCs w:val="28"/>
              </w:rPr>
              <w:t>Университетской клинической больницы №2 ФГБОУ ВО «Саратовский государственный медицинский университет им. В.И. Разумовского» Минздрава России. Стаж работы по специальности – 9 лет</w:t>
            </w:r>
            <w:r>
              <w:rPr>
                <w:szCs w:val="28"/>
                <w:shd w:fill="FFFFFF" w:val="clear"/>
              </w:rPr>
              <w:t xml:space="preserve"> (г. Саратов)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овременные аспекты лабораторной диагностики пузырных дермато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15-14: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далина Оксана Олег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ссистент кафедры дерматовенерологии и косметологии ФГБОУ ВО «Саратовский государственный медицинский университет им. В.И. Разумовского» Минздрава России. Автор 1 научной публикации. Стаж работы по специальности – 6 лет (г. Саратов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ка ведения пациентов с онихомикозами. Сочетанная терап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30-14:45</w:t>
            </w:r>
          </w:p>
          <w:p>
            <w:pPr>
              <w:pStyle w:val="Normal"/>
              <w:jc w:val="both"/>
              <w:rPr/>
            </w:pPr>
            <w:r>
              <w:rPr/>
              <w:t>Епифанова Анна Юрьевна – ассистент кафедры дерматовенерологии и косметологии ФГБОУ ВО «Саратовский государственный медицинский университет им. В.И. Разумовского» Минздрава России. Автор более 20 научных публикаций. Стаж работы по специальности – 10 лет (г. Саратов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Трихоскопия в диагностике рубцовых алопеци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45-15:00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i/>
        </w:rPr>
        <w:t>Заместитель директора ФГБУ ГНЦДК  Минздрава России,</w:t>
      </w:r>
    </w:p>
    <w:p>
      <w:pPr>
        <w:pStyle w:val="Normal"/>
        <w:widowControl w:val="false"/>
        <w:rPr>
          <w:rFonts w:eastAsia="Courier New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163830</wp:posOffset>
            </wp:positionV>
            <wp:extent cx="1419225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6055" r="-6" b="3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i/>
        </w:rPr>
        <w:t>Председатель Исполнительного комитета РОДВК</w:t>
      </w:r>
    </w:p>
    <w:p>
      <w:pPr>
        <w:pStyle w:val="Normal"/>
        <w:widowControl w:val="false"/>
        <w:rPr>
          <w:rFonts w:eastAsia="Courier New"/>
          <w:i/>
          <w:i/>
        </w:rPr>
      </w:pPr>
      <w:r>
        <w:rPr>
          <w:rFonts w:eastAsia="Courier New"/>
          <w:i/>
        </w:rPr>
        <w:t>Д.м.н., профессор</w:t>
      </w:r>
    </w:p>
    <w:p>
      <w:pPr>
        <w:pStyle w:val="Normal"/>
        <w:widowControl w:val="false"/>
        <w:rPr>
          <w:rFonts w:eastAsia="Courier New"/>
          <w:i/>
          <w:i/>
        </w:rPr>
      </w:pPr>
      <w:r>
        <w:rPr>
          <w:rFonts w:eastAsia="Courier New"/>
          <w:i/>
        </w:rPr>
        <w:t>Рахматулина М.Р.</w:t>
        <w:tab/>
        <w:tab/>
        <w:tab/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rFonts w:eastAsia="Courier New"/>
            <w:i/>
            <w:lang w:val="en-US"/>
          </w:rPr>
          <w:t>rahmatulina</w:t>
        </w:r>
        <w:r>
          <w:rPr>
            <w:rStyle w:val="InternetLink"/>
            <w:rFonts w:eastAsia="Courier New"/>
            <w:i/>
          </w:rPr>
          <w:t>@</w:t>
        </w:r>
        <w:r>
          <w:rPr>
            <w:rStyle w:val="InternetLink"/>
            <w:rFonts w:eastAsia="Courier New"/>
            <w:i/>
            <w:lang w:val="en-US"/>
          </w:rPr>
          <w:t>cnikvi</w:t>
        </w:r>
        <w:r>
          <w:rPr>
            <w:rStyle w:val="InternetLink"/>
            <w:rFonts w:eastAsia="Courier New"/>
            <w:i/>
          </w:rPr>
          <w:t>.</w:t>
        </w:r>
        <w:r>
          <w:rPr>
            <w:rStyle w:val="InternetLink"/>
            <w:rFonts w:eastAsia="Courier New"/>
            <w:i/>
            <w:lang w:val="en-US"/>
          </w:rPr>
          <w:t>ru</w:t>
        </w:r>
      </w:hyperlink>
      <w:r>
        <w:rPr>
          <w:rFonts w:eastAsia="Courier New"/>
          <w:i/>
        </w:rPr>
        <w:t xml:space="preserve"> </w:t>
      </w:r>
    </w:p>
    <w:p>
      <w:pPr>
        <w:pStyle w:val="Normal"/>
        <w:rPr/>
      </w:pPr>
      <w:r>
        <w:rPr>
          <w:rFonts w:eastAsia="Courier New"/>
          <w:i/>
        </w:rPr>
        <w:t>8 499</w:t>
      </w:r>
      <w:r>
        <w:rPr>
          <w:rFonts w:eastAsia="Courier New"/>
          <w:i/>
          <w:lang w:val="en-US"/>
        </w:rPr>
        <w:t> </w:t>
      </w:r>
      <w:r>
        <w:rPr>
          <w:rFonts w:eastAsia="Courier New"/>
          <w:i/>
        </w:rPr>
        <w:t>785 2048</w:t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ybold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mpedfont15">
    <w:name w:val="bumpedfont15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ahmatulina@cnikv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0:00Z</dcterms:created>
  <dc:creator>ordinator</dc:creator>
  <dc:description/>
  <cp:keywords/>
  <dc:language>en-US</dc:language>
  <cp:lastModifiedBy>ershova</cp:lastModifiedBy>
  <cp:lastPrinted>2021-05-19T13:45:00Z</cp:lastPrinted>
  <dcterms:modified xsi:type="dcterms:W3CDTF">2022-05-05T07:55:00Z</dcterms:modified>
  <cp:revision>22</cp:revision>
  <dc:subject/>
  <dc:title/>
</cp:coreProperties>
</file>