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-106" w:hanging="0"/>
        <w:jc w:val="center"/>
        <w:rPr>
          <w:rFonts w:ascii="mybold;Times New Roman" w:hAnsi="mybold;Times New Roman" w:cs="mybold;Times New Roman"/>
          <w:b/>
          <w:b/>
          <w:bCs/>
          <w:sz w:val="32"/>
          <w:szCs w:val="36"/>
          <w:shd w:fill="FFFFFF" w:val="clear"/>
        </w:rPr>
      </w:pPr>
      <w:r>
        <w:rPr>
          <w:b/>
          <w:bCs/>
          <w:sz w:val="28"/>
        </w:rPr>
        <w:t>Список докладчиков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36"/>
          <w:shd w:fill="FFFFFF" w:val="clear"/>
          <w:lang w:val="en-US"/>
        </w:rPr>
        <w:t>IX</w:t>
      </w:r>
      <w:r>
        <w:rPr>
          <w:b/>
          <w:bCs/>
          <w:sz w:val="28"/>
          <w:szCs w:val="36"/>
          <w:shd w:fill="FFFFFF" w:val="clear"/>
        </w:rPr>
        <w:t xml:space="preserve"> Научно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 xml:space="preserve">-практической конференции дерматовенерологов 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«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Григорьевские чтения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»</w:t>
      </w:r>
    </w:p>
    <w:p>
      <w:pPr>
        <w:pStyle w:val="Header"/>
        <w:spacing w:lineRule="auto" w:line="276"/>
        <w:ind w:left="-10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Саратов, 26-27 мая 2022 года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авийская Елена Александровна – профессор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>
          <w:rFonts w:cs="Times New Roman" w:ascii="Times New Roman" w:hAnsi="Times New Roman"/>
          <w:sz w:val="28"/>
          <w:szCs w:val="28"/>
        </w:rPr>
        <w:t>. Автор более 300 научных публикаций. Стаж работы по специальности – более 3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Ардалина Оксана Олеговна </w:t>
      </w:r>
      <w:r>
        <w:rPr>
          <w:sz w:val="28"/>
          <w:szCs w:val="28"/>
        </w:rPr>
        <w:t>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. Автор 1 научной публикации. Стаж работы по специальности – 6 лет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Артеменко Юлия Николаевна  – доцент кафедры </w:t>
      </w:r>
      <w:r>
        <w:rPr>
          <w:sz w:val="28"/>
          <w:szCs w:val="28"/>
        </w:rPr>
        <w:t>терапевтической стоматологии ФГБОУ ВО «Саратовский государственный медицинский университет им. В.И. Разумовского» Минздрава России, к.м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втор более 40 научных публикаций. Стаж работы по специальности – 21 год</w:t>
      </w:r>
      <w:r>
        <w:rPr>
          <w:sz w:val="28"/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кевич Арина Александровна – доцент кафедры дерматовенерологии ФГБОУ ВО «Северо-Западный государственный медицинский университет им. И.И. Мечникова» Минздрава России, к.м.н. Автор более 90 научных публикаций. Стаж работы по специальности – более 25 лет 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довина Ольга Павловна – биолог серологической лаборатории Университетской клинической больницы №2 ФГБОУ ВО «Саратовский государственный медицинский университет им. В.И. Разумовского» Минздрава России. Стаж работы по специальности – 9 лет</w:t>
      </w:r>
      <w:r>
        <w:rPr>
          <w:sz w:val="28"/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Гамова Инна Валериевна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доцент  кафедры клинической иммунологии и аллерголог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ГБОУ ВО «Саратовский государственный медицинский университет им. В.И. Разумовского» Минздрава России, к.м.н. Автор более 100 научных публикаций. Стаж работы по специальности – 17 лет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аталия Валерьевна – врач серологической лаборатории Университетской клинической больницы №2 ФГБОУ ВО «Саратовский государственный медицинский университет им. В.И. Разумовского» Минздрава России. Стаж работы по специальности – 11 лет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ничев Павел Викторович – заведующий клиникой Нижегородского филиала </w:t>
      </w:r>
      <w:r>
        <w:rPr>
          <w:sz w:val="28"/>
          <w:szCs w:val="28"/>
        </w:rPr>
        <w:t>ФГБУ «Государственный научный центр дерматовенерологии и косметологии» Минздрава России. Автор более 30 научных публикаций. Стаж работы по специальности – более 10 лет (г. Нижний Новгор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лов Алексей Николаевич - главный врач ГУЗ «Центр-СПИД», заслуженный врач РФ, д.м.н., профессор Автор более 200 научных публикаций. Стаж работы по специальности – 29 лет (г. Сара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>).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славский Денис Владимирович – </w:t>
      </w:r>
      <w:r>
        <w:rPr>
          <w:sz w:val="28"/>
          <w:szCs w:val="28"/>
          <w:shd w:fill="FFFFFF" w:val="clear"/>
        </w:rPr>
        <w:t xml:space="preserve">профессор кафедры дерматовенерологии ФГБОУ ВО «Санкт-Петербургский педиатрический медицинский университет» Минздрава России, </w:t>
      </w:r>
      <w:r>
        <w:rPr>
          <w:sz w:val="28"/>
          <w:szCs w:val="28"/>
        </w:rPr>
        <w:t>д.м.н., профессор.</w:t>
      </w:r>
      <w:r>
        <w:rPr>
          <w:sz w:val="28"/>
          <w:szCs w:val="28"/>
          <w:shd w:fill="FFFFFF" w:val="clear"/>
        </w:rPr>
        <w:t xml:space="preserve">  А</w:t>
      </w:r>
      <w:r>
        <w:rPr>
          <w:sz w:val="28"/>
          <w:szCs w:val="28"/>
        </w:rPr>
        <w:t>втор более 200 научных публикаций. Стаж работы по специальности – более 3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ова Анна Юрьевна 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. Автор более 20 научных публикаций. Стаж работы по специальности – 10 лет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сютина Ольга Гурьевна – старший научный сотрудник отделения аллергологии и иммунопатологии кожи №4 ГНЦ «Институт иммунологии» ФМБА России, д.м.н. Автор более 150 научных публикаций. Стаж работы по специальности – более 20 лет (г. Моск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Мария Геннад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цент кафедры дерматовенерологии и косметологии ФГБОУ ВО «Саратовский государственный медицинский университет им. В.И. Разумовского» Минздрава России, к.м.н. Автор более 40 научных публикаций. Стаж работы по специальности – 14 лет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гонина Ирина Алексеевна – доцент кафедры  дерматовенерологии и косметологии ФГБОУ ВО «Саратовский государственный медицинский университет им. В.И. Разумовского» Минздрава России, к.м.н.</w:t>
      </w:r>
      <w:r>
        <w:rPr>
          <w:b/>
          <w:sz w:val="28"/>
        </w:rPr>
        <w:t xml:space="preserve"> </w:t>
      </w:r>
      <w:r>
        <w:rPr>
          <w:sz w:val="28"/>
        </w:rPr>
        <w:t>Автор 50 научных публикаций. Стаж работы по специальности – более 15 лет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бзева Юлия Александровна – доцент кафедры пропедевтики стоматологических заболеваний </w:t>
      </w:r>
      <w:r>
        <w:rPr>
          <w:sz w:val="28"/>
          <w:szCs w:val="28"/>
        </w:rPr>
        <w:t>ФГБОУ ВО «Саратовский государственный медицинский университет им. В.И. Разумовского» Минздрава России, к.м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втор более 110 научных публикаций. Стаж работы по специальности – 27 лет</w:t>
      </w:r>
      <w:r>
        <w:rPr>
          <w:sz w:val="28"/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трехова Любовь Павловна – </w:t>
      </w:r>
      <w:r>
        <w:rPr>
          <w:sz w:val="28"/>
          <w:szCs w:val="28"/>
          <w:shd w:fill="FFFFFF" w:val="clear"/>
        </w:rPr>
        <w:t>доцент кафедры дерматовенерологии, заведующая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р более 100 научных публикаций. Стаж работы по специальности – более 2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хан Муза Михайловна – заведующий научным клиническим отделом дерматологии ГБУ Свердловской области «Уральский научно-исследовательский институт  дерматовенерологии и иммунопатологии», д.м.н., профессор. Автор более 300 научных публикаций. Стаж работы по специальности – более 30 лет  (г. Екатерин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ченя Сергей Сергеевич – доцент кафедры  дерматовенерологии и косметологии, заведующий отделением Университетской клинической больницы №2 ФГБОУ ВО «Саратовский государственный медицинский университет им. В.И. Разумовского» Минздрава России, к.м.н. Автор более 40 научных публикаций. Стаж работы по специальности – 23 года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 Алексей Алексеевич – директор ФГБУ «Государственный научный центр дерматовенерологии и косметологии» Минздрава России; заведующий кафедрой дерматовенерологии и косметологии терапевтического факультета ГБОУ ДПО «Российская медицинская академия непрерывного профессионального образования» Минздрава России, член-корреспондент РАН, д.м.н., профессор. Автор более 250 научных публикаций, 20 учебно-методических рекомендаций, 4 клинических рекомендаций, 23 патентов на изобретения. Стаж работы по специальности – 26 лет (г. Моск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</w:rPr>
        <w:t>Лукьянова Анна Александровн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асова Анна Алексее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хов Константин Николаевич – професс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д.м.н., профессор. </w:t>
      </w:r>
      <w:r>
        <w:rPr>
          <w:rFonts w:cs="Times New Roman" w:ascii="Times New Roman" w:hAnsi="Times New Roman"/>
          <w:sz w:val="28"/>
          <w:szCs w:val="28"/>
        </w:rPr>
        <w:t>Автор более 150 научных работ. Стаж работы по специальности более 3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рисон Анна Витальевна – и.о. заведующего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130 научных публикаций, 7 учебных пособий, соавтор 2 монографий. Стаж работы по специальности – 26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манова Амина Мухарбеко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ая Лариса Юрьевна – заведующий кафедрой терапевтической стоматологии ФГБОУ ВО «Саратовский государственный медицинский университет им. В.И. Разумовского» Минздрава России, д.м.н., профессор. Автор более 110 научных публикаций. Стаж работы по специальности – 30 лет (г. Саратов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  <w:shd w:fill="FFFFFF" w:val="clear"/>
        </w:rPr>
        <w:t xml:space="preserve">Охлопков Виталий Александрович – ректор Института высшего и дополнительного профессионального образования Федерального научно-клинического центра реаниматологии и реабилитологии Минобрнауки РФ, д.м.н., профессор. </w:t>
      </w:r>
      <w:r>
        <w:rPr>
          <w:sz w:val="28"/>
          <w:szCs w:val="28"/>
        </w:rPr>
        <w:t xml:space="preserve">Автор более 140 научных публикаций. Стаж работы по специальности – 32 </w:t>
      </w:r>
      <w:r>
        <w:rPr>
          <w:rStyle w:val="Bumpedfont15"/>
          <w:sz w:val="28"/>
          <w:szCs w:val="28"/>
          <w:shd w:fill="FFFFFF" w:val="clear"/>
        </w:rPr>
        <w:t>года (г. Моск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рфенова Сусанна Валерьевна  – доцент кафедры пропедевтики стоматологических заболеваний </w:t>
      </w:r>
      <w:r>
        <w:rPr>
          <w:sz w:val="28"/>
          <w:szCs w:val="28"/>
        </w:rPr>
        <w:t>ФГБОУ ВО «Саратовский государственный медицинский университет им. В.И. Разумовского» Минздрава России, к.м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втор более 50 научных публикаций. Стаж работы по специальности – 25 лет</w:t>
      </w:r>
      <w:r>
        <w:rPr>
          <w:sz w:val="28"/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</w:t>
      </w:r>
      <w:r>
        <w:rPr>
          <w:rFonts w:eastAsia="Calibri"/>
          <w:sz w:val="28"/>
          <w:szCs w:val="28"/>
        </w:rPr>
        <w:t>(г. Москв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й. Стаж работы по специальности – 21 год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гожина Ирина Евгеньевна – заведующий кафедрой   акушерства и гинекологии ФГБОУ ВО «Саратовский государственный медицинский университет им. В.И. Разумовского» Минздрава России, д.м.н., профессор. Автор 360 научных публикаций. Стаж работы по специальности – 38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цов Алексей Викторович – заведующий </w:t>
      </w:r>
      <w:r>
        <w:rPr>
          <w:rFonts w:cs="Times New Roman" w:ascii="Times New Roman" w:hAnsi="Times New Roman"/>
          <w:sz w:val="28"/>
          <w:szCs w:val="28"/>
        </w:rPr>
        <w:t xml:space="preserve">кафедрой и клиникой кожных и венерических болезней ФГБВОУ ВО «Военно-медицинская академия им. С. М. Кирова» Минобороны России, Заслуженный деятель науки РФ, д.м.н., профессор. Автор более 400 научных публикаций, 7 монографий, 3 справочников и более 20 учебно-методических пособий. Стаж работы по специальности – более 40 лет (г. Санкт-Петербург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икова Алёна Вадимо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коловский Евгений Владиславович – </w:t>
      </w:r>
      <w:r>
        <w:rPr>
          <w:bCs/>
          <w:color w:val="000000"/>
          <w:sz w:val="28"/>
        </w:rPr>
        <w:t xml:space="preserve">заведующий кафедрой </w:t>
      </w:r>
      <w:r>
        <w:rPr>
          <w:color w:val="000000"/>
          <w:sz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>
          <w:sz w:val="28"/>
        </w:rPr>
        <w:t>. Автор более 350 научных публикаций. Стаж работы по специальности – более 30 лет (г. Санкт-Петербург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никова Екатерина Е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, к.м.н. Автор более 20 научных публикаций. Стаж работы по специальности – 6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ецков Алексей Дмитриевич – заведующий лабораторией анализа медико-социальных проблем Саратовского МНЦ «ФНЦ медико-профилактических технологий управления рисками здоровью населения», д.м.н., профессор. Стаж работы по специальности – 30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йрутдинов Владислав Ринатович – доцент </w:t>
      </w:r>
      <w:r>
        <w:rPr>
          <w:rFonts w:cs="Times New Roman" w:ascii="Times New Roman" w:hAnsi="Times New Roman"/>
          <w:sz w:val="28"/>
          <w:szCs w:val="28"/>
        </w:rPr>
        <w:t>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</w:rPr>
        <w:t xml:space="preserve">Хобейш Марианна Михайловна – </w:t>
      </w:r>
      <w:r>
        <w:rPr>
          <w:color w:val="000000"/>
          <w:sz w:val="28"/>
          <w:shd w:fill="FFFFFF" w:val="clear"/>
        </w:rPr>
        <w:t>руководитель «Центра генно-инженерной биологической терапии»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</w:t>
      </w:r>
      <w:r>
        <w:rPr>
          <w:sz w:val="28"/>
        </w:rPr>
        <w:t>. Автор более 150 научных публикаций. Стаж работы по специальности – более 3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ураков Алексей Аркадьевич</w:t>
      </w:r>
      <w:r>
        <w:rPr>
          <w:sz w:val="28"/>
          <w:szCs w:val="28"/>
          <w:shd w:fill="FFFFFF" w:val="clear"/>
        </w:rPr>
        <w:t xml:space="preserve"> – профессор </w:t>
      </w:r>
      <w:r>
        <w:rPr>
          <w:sz w:val="28"/>
          <w:szCs w:val="28"/>
        </w:rPr>
        <w:t>кафедры урологии ФГБОУ ВО «Саратовский государственный медицинский университет им. В.И. Разумовского» Минздрава России, д.м.н., профессор. Автор более 100 научных публикаций. Стаж работы по специальности – более 25 лет</w:t>
      </w:r>
      <w:r>
        <w:rPr>
          <w:sz w:val="28"/>
          <w:szCs w:val="28"/>
          <w:shd w:fill="FFFFFF" w:val="clear"/>
        </w:rPr>
        <w:t xml:space="preserve">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</w:rPr>
        <w:t>Шабанова  Луиза Султановн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ников Иван Владимирович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рцева Софья Андреевна – ординатор кафедры  дерматовенерологии и косметологии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copre">
    <w:name w:val="acopre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cdetailedinfolastname">
    <w:name w:val="doc-detailed-info__lastnam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3:00Z</dcterms:created>
  <dc:creator>Маргарита Рахматулина</dc:creator>
  <dc:description/>
  <cp:keywords/>
  <dc:language>en-US</dc:language>
  <cp:lastModifiedBy>ershova</cp:lastModifiedBy>
  <cp:lastPrinted>2021-07-12T10:45:00Z</cp:lastPrinted>
  <dcterms:modified xsi:type="dcterms:W3CDTF">2022-05-05T07:53:00Z</dcterms:modified>
  <cp:revision>11</cp:revision>
  <dc:subject/>
  <dc:title/>
</cp:coreProperties>
</file>