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7</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заседания Правления Общероссийской общественной организации «Российское общество дерматовенерологов и косметолог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06 июля 2011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Президент Российского общества дерматовенерологов и косметологов - Кубанова А.А. (Москва);</w:t>
      </w:r>
    </w:p>
    <w:p>
      <w:pPr>
        <w:pStyle w:val="Normal"/>
        <w:spacing w:lineRule="auto" w:line="360" w:before="0" w:after="0"/>
        <w:jc w:val="both"/>
        <w:rPr/>
      </w:pPr>
      <w:r>
        <w:rPr>
          <w:rFonts w:cs="Times New Roman" w:ascii="Times New Roman" w:hAnsi="Times New Roman"/>
          <w:sz w:val="28"/>
          <w:szCs w:val="28"/>
        </w:rPr>
        <w:t>Вице-президент -  Кунгуров Н.В. (Екатеринбур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Исполнительного комитета - Кубанов А.А </w:t>
      </w:r>
    </w:p>
    <w:p>
      <w:pPr>
        <w:pStyle w:val="Normal"/>
        <w:spacing w:lineRule="auto" w:line="360" w:before="0" w:after="0"/>
        <w:jc w:val="both"/>
        <w:rPr/>
      </w:pPr>
      <w:r>
        <w:rPr>
          <w:rFonts w:cs="Times New Roman" w:ascii="Times New Roman" w:hAnsi="Times New Roman"/>
          <w:sz w:val="28"/>
          <w:szCs w:val="28"/>
        </w:rPr>
        <w:t xml:space="preserve">Члены Правления: Амозов А.М. (Мурманск), Бакулев А.Л. (Саратов),  Барышков К.В. (Архангельск), Беликов А.Н. (Калужская область), Дубенский В.В. (Тверь), Думченко В.В. (Астраханская область), Загртдинова Р.М. (Ижевск), Земцов М.А. (Ставропольский край), Новиков Ю.А. (Омская область), Новоселов В.С. (Москва), Охлопков В.А. (Омск), Перламутров Ю.Н. (Москва), Самцов А.В. (Санкт-Петербург), Фахретдинова Х.С. (республика Башкортостан),  Чеботарёв В.В. (Ставропо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авления присутствовало 85 членов Российского общества дерматовенерологов и космето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боте Московского отделения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лана научно-практических мероприятий РОДВК на 2012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зможности проведения в г. Москва конгрессно-выставочного мероприятия, организованного Евро-Азиатской Ассоциацией дерматовенерологов.</w:t>
      </w:r>
    </w:p>
    <w:p>
      <w:pPr>
        <w:pStyle w:val="Normal"/>
        <w:spacing w:lineRule="auto" w:line="360" w:before="0" w:after="0"/>
        <w:ind w:firstLine="709"/>
        <w:jc w:val="both"/>
        <w:rPr/>
      </w:pPr>
      <w:r>
        <w:rPr>
          <w:rFonts w:cs="Times New Roman" w:ascii="Times New Roman" w:hAnsi="Times New Roman"/>
          <w:sz w:val="28"/>
          <w:szCs w:val="28"/>
        </w:rPr>
        <w:t>4. Представление нового сайта РОДВК. Обсуждение организационных мероприятий в региональных отделениях РОДВК в 2012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конгресса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 в 2014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регистра больных хроническими заболеваниями ко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Отчет о работе Московского отделения РОДВК. </w:t>
      </w:r>
    </w:p>
    <w:p>
      <w:pPr>
        <w:pStyle w:val="Normal"/>
        <w:spacing w:lineRule="auto" w:line="360" w:before="0" w:after="0"/>
        <w:ind w:firstLine="709"/>
        <w:jc w:val="both"/>
        <w:rPr/>
      </w:pPr>
      <w:r>
        <w:rPr>
          <w:rFonts w:cs="Times New Roman" w:ascii="Times New Roman" w:hAnsi="Times New Roman"/>
          <w:i/>
          <w:sz w:val="28"/>
          <w:szCs w:val="28"/>
        </w:rPr>
        <w:t>Новоселов В.С. (председатель Московского отделения РОДВ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МОДВ проводятся каждый третий четверг месяца. Все члены Общества получают уведомление о проведении заседаний МОДВ, журнал «Вестник дерматологии и венерологии», «Клинические рекомендации». На заседаниях проводится льготная продажа литературы. Выпущена юбилейная программа к 120-летию МОДВ. В работе каждого заседания принимают участие 150-200 человек. Подготовлена программа заседаний на 2011 год (научные доклады, демонстрации пациентов). МОДВ активно сотрудничает с дерматологами из других субъектов РФ, а также дерматологическими обществами друг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привлечению молодых  специалистов, актуализации тем заседаний Общества. Проводится совместная работа с обществами смежных дисцип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лана научно-практических мероприятий РОДВК на 2012 год.</w:t>
      </w:r>
    </w:p>
    <w:p>
      <w:pPr>
        <w:pStyle w:val="Normal"/>
        <w:spacing w:lineRule="auto" w:line="360" w:before="0" w:after="0"/>
        <w:ind w:firstLine="709"/>
        <w:jc w:val="both"/>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в Российской Федерации предлагается провести региональные конференции в федеральных округах и один съез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запланировано проведение следующих конгрессно-выставоч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Северо-Кавказского федерального округа (г. Ставрополь, 29-30 марта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Уральского федерального округа (г.  Екатеринбург, 25-26 мая 2012 г.);</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ADV</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г. Верона, 6-10 июн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й съезд дерматовенерологов и косметологов (г. Москва, 26-29 июня 2012 г.);</w:t>
      </w:r>
    </w:p>
    <w:p>
      <w:pPr>
        <w:pStyle w:val="Normal"/>
        <w:spacing w:lineRule="auto" w:line="360" w:before="0" w:after="0"/>
        <w:ind w:firstLine="709"/>
        <w:jc w:val="both"/>
        <w:rPr/>
      </w:pPr>
      <w:r>
        <w:rPr>
          <w:rFonts w:cs="Times New Roman" w:ascii="Times New Roman" w:hAnsi="Times New Roman"/>
          <w:sz w:val="28"/>
          <w:szCs w:val="28"/>
        </w:rPr>
        <w:t xml:space="preserve">- Конгресс </w:t>
      </w:r>
      <w:r>
        <w:rPr>
          <w:rFonts w:cs="Times New Roman" w:ascii="Times New Roman" w:hAnsi="Times New Roman"/>
          <w:sz w:val="28"/>
          <w:szCs w:val="28"/>
          <w:lang w:val="en-US"/>
        </w:rPr>
        <w:t>EADV</w:t>
      </w:r>
      <w:r>
        <w:rPr>
          <w:rFonts w:cs="Times New Roman" w:ascii="Times New Roman" w:hAnsi="Times New Roman"/>
          <w:sz w:val="28"/>
          <w:szCs w:val="28"/>
        </w:rPr>
        <w:t xml:space="preserve"> (г. Рига, 6-9 сент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Сибирского федерального округа (16-17 сентября 2012 г., место проведения не опреде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Южного федерального округа (г. Краснодар, 19-20 окт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дерматовенерологов и косметологов Приволжского федерального округа (г. Казань, 9-10 ноя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озможно проведение Форума дерматологов и косметологов в Москве (даты не определ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Рассмотрение возможности проведения в г. Москва конгрессно-выставочного мероприятия Евро-Азиатской Ассоциацией дерматовенерологов.</w:t>
      </w:r>
    </w:p>
    <w:p>
      <w:pPr>
        <w:pStyle w:val="Normal"/>
        <w:spacing w:lineRule="auto" w:line="360" w:before="0" w:after="0"/>
        <w:ind w:firstLine="709"/>
        <w:jc w:val="both"/>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В марте 2011 года в Киеве Евро-Азиатской Ассоциацей дерматовенерологов было принято решение о проведении в г. Москве конгресса дерматовенерологов и косметологов с международным участием в марте 2012 года. В инициативную группу Евро-Азиатской Ассоциации дерматовенерологов входят Т. Ружичка (Германия), Н. Потекаев (Россия), Ю. Андрашко (Украина), А. Литус (Украина) и др. </w:t>
      </w:r>
    </w:p>
    <w:p>
      <w:pPr>
        <w:pStyle w:val="Normal"/>
        <w:spacing w:lineRule="auto" w:line="360" w:before="0" w:after="0"/>
        <w:ind w:firstLine="709"/>
        <w:jc w:val="both"/>
        <w:rPr/>
      </w:pPr>
      <w:r>
        <w:rPr>
          <w:rFonts w:cs="Times New Roman" w:ascii="Times New Roman" w:hAnsi="Times New Roman"/>
          <w:sz w:val="28"/>
          <w:szCs w:val="28"/>
        </w:rPr>
        <w:t xml:space="preserve">Президентом РОДВК, академиком РАМН, профессором Кубановой А.А. было направлено в адрес Президента </w:t>
      </w:r>
      <w:r>
        <w:rPr>
          <w:rFonts w:cs="Times New Roman" w:ascii="Times New Roman" w:hAnsi="Times New Roman"/>
          <w:sz w:val="28"/>
          <w:szCs w:val="28"/>
          <w:lang w:val="en-US"/>
        </w:rPr>
        <w:t>EADV</w:t>
      </w:r>
      <w:r>
        <w:rPr>
          <w:rFonts w:cs="Times New Roman" w:ascii="Times New Roman" w:hAnsi="Times New Roman"/>
          <w:sz w:val="28"/>
          <w:szCs w:val="28"/>
        </w:rPr>
        <w:t xml:space="preserve"> письмо о том, на период 2012 г. РОДВК данное мероприятие не запланировано. Считаем решение о проведении конгрессно-выставочного мероприятия в России, не согласованного с Российским обществом дерматовенерологов и косметологов, некорректным. </w:t>
      </w:r>
    </w:p>
    <w:p>
      <w:pPr>
        <w:pStyle w:val="Normal"/>
        <w:spacing w:lineRule="auto" w:line="360" w:before="0" w:after="0"/>
        <w:ind w:firstLine="709"/>
        <w:jc w:val="both"/>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ВК не поддерживает проведение в марте 2012 в г. Москве конгресса дерматовенерологов и косметологов, организуемого Евро-Азиатской Ассоциацией  дерматовенерологов. Принято единогл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нового сайта РОДВК. Организация работы региональных отделений РОДВК в 2012 го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Подготовлен новый сайт Общества, на котором представлены Устав РОДВК, учредительные документы, информация о проведении конгрессно-выставочных мероприятий, совещаний профильной комиссии, о новых приказах. На примере Московского отделения РОДВК рекомендуется руководителям других отделений представить информацию на сай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лугода руководителям региональных отделений РОДВК представить всю информацию об отделении и составить план работы на 2012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конгресса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 в 2014 го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равилами </w:t>
      </w:r>
      <w:r>
        <w:rPr>
          <w:rFonts w:cs="Times New Roman" w:ascii="Times New Roman" w:hAnsi="Times New Roman"/>
          <w:sz w:val="28"/>
          <w:szCs w:val="28"/>
          <w:lang w:val="en-US"/>
        </w:rPr>
        <w:t>EADV</w:t>
      </w:r>
      <w:r>
        <w:rPr>
          <w:rFonts w:cs="Times New Roman" w:ascii="Times New Roman" w:hAnsi="Times New Roman"/>
          <w:sz w:val="28"/>
          <w:szCs w:val="28"/>
        </w:rPr>
        <w:t xml:space="preserve">, сначала должен быть проведен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1500-2000 участников). От Российской Федерации была представлена заявка, однако была отклонена. В связи с этим в 2012 году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будет проводиться в Вероне, в 2013 году – В Крак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2011 года будет открыт конкурс на проведение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в 2014 году. Обязательным условием является выбор организации по подготовке  конгрес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Национальным альянсом дерматологов и косметологов подготовить заявку на проведение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w:t>
      </w:r>
      <w:r>
        <w:rPr>
          <w:rFonts w:cs="Times New Roman" w:ascii="Times New Roman" w:hAnsi="Times New Roman"/>
          <w:sz w:val="28"/>
          <w:szCs w:val="28"/>
          <w:lang w:val="en-US"/>
        </w:rPr>
        <w:t>EADV</w:t>
      </w:r>
      <w:r>
        <w:rPr>
          <w:rFonts w:cs="Times New Roman" w:ascii="Times New Roman" w:hAnsi="Times New Roman"/>
          <w:sz w:val="28"/>
          <w:szCs w:val="28"/>
        </w:rPr>
        <w:t xml:space="preserve">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регистра больных хроническими заболеваниями кож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регистра больных хроническими заболеваниями кожи имеет перспективное значение, что позволит проследить преемственность ведения больных. Персонифицированный регистр можно вести только в соответствии с Постановлением Правительства Российской Федерации. Необходимо представить информацию о регистре в Министерство здравоохранения и социального развития Российской Федерации. Готовы методические рекомендации по ведению регистра, планируется привлечь молодых сотрудников с целью внесения информации о больных тяжелыми дерматозами или получающих высокотехнологичную медицинскую помощь, что окажет помощь в отстаивании приоритетов специальности, издании нормативных док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актуализировать все данные и провести круглый стол по ведению реги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зделе «Раз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б избрании новых членов в Правление РОДВК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 А.А. (председатель Исполнительного комитета РОДВ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РОДВК в Правление делегируются кандидаты из тех отделений, в которых зарегистрировано более 25 членов Общества. Списки членов Правления должны быть представлены в Министерство юстиции. Членам РОДВК необходимо обратиться к секретарю РОДВК и представить списки кандидатов в Правл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й конференции РОДВК провести выборы новых членов в 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О проведении научно-практической конференции для молодых дерматовенерологов и косметологов Российской Федер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банова А.А. (академик РАМН, профессор, Президент РОДВК)</w:t>
      </w:r>
    </w:p>
    <w:p>
      <w:pPr>
        <w:pStyle w:val="Normal"/>
        <w:spacing w:lineRule="auto" w:line="360" w:before="0" w:after="0"/>
        <w:ind w:firstLine="709"/>
        <w:jc w:val="both"/>
        <w:rPr/>
      </w:pPr>
      <w:r>
        <w:rPr>
          <w:rFonts w:cs="Times New Roman" w:ascii="Times New Roman" w:hAnsi="Times New Roman"/>
          <w:sz w:val="28"/>
          <w:szCs w:val="28"/>
        </w:rPr>
        <w:t xml:space="preserve">РОДВК при поддержке фармацевтической лаборатории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Roche</w:t>
      </w:r>
      <w:r>
        <w:rPr>
          <w:rFonts w:cs="Times New Roman" w:ascii="Times New Roman" w:hAnsi="Times New Roman"/>
          <w:sz w:val="28"/>
          <w:szCs w:val="28"/>
        </w:rPr>
        <w:t>-</w:t>
      </w:r>
      <w:r>
        <w:rPr>
          <w:rFonts w:cs="Times New Roman" w:ascii="Times New Roman" w:hAnsi="Times New Roman"/>
          <w:sz w:val="28"/>
          <w:szCs w:val="28"/>
          <w:lang w:val="en-US"/>
        </w:rPr>
        <w:t>Posay</w:t>
      </w:r>
      <w:r>
        <w:rPr>
          <w:rFonts w:cs="Times New Roman" w:ascii="Times New Roman" w:hAnsi="Times New Roman"/>
          <w:sz w:val="28"/>
          <w:szCs w:val="28"/>
        </w:rPr>
        <w:t xml:space="preserve"> проводит образовательное мероприятие для интернов, клинических ординаторов второго года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роекте необходимо заполнить анкету участника до 20 сентя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зидент Российского обществ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дерматовенерологов и косметологов,</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ный внештатный специалист-эксперт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дерматовенерологии и косметологи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инистерства здравоохранения 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циального развития Российской Федерации</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академик РАМН, профессор                                                            А.А. Кубанова</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кретарь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оссийского общества дерматовенерологов</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 косметологов                                                                                Е.М. Цыган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01:00Z</dcterms:created>
  <dc:creator>zem</dc:creator>
  <dc:description/>
  <dc:language>en-US</dc:language>
  <cp:lastModifiedBy>Al</cp:lastModifiedBy>
  <dcterms:modified xsi:type="dcterms:W3CDTF">2012-01-09T18:01:00Z</dcterms:modified>
  <cp:revision>2</cp:revision>
  <dc:subject/>
  <dc:title>ПРОТОКОЛ №7</dc:title>
</cp:coreProperties>
</file>