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езиденту 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щероссийской общественной орган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Российское общество дерматовенерологов и косметологов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убанову А.А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т _________________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должность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ОО «__________________»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вовой статус)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еме в члены Общероссийской общественной организации «Российское общество дерматовенерологов и косметологов»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вшись с Уставом Общероссийской общественной организации «Российское общество дерматовенерологов и косметологов» организация ООО «_____________» просит Вас принять ее в члены Общероссийской общественной организации «Российское общество дерматовенерологов и косметологов».</w:t>
      </w:r>
    </w:p>
    <w:p>
      <w:pPr>
        <w:pStyle w:val="Normal"/>
        <w:spacing w:lineRule="auto" w:line="40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мся выполнять требования положения о членстве в организации, Устава Общероссийской общественной организации «Российское общество дерматовенерологов и косметологов» и других документов ООО «РОДВК»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заявлению прилагаем документы в соответствии с Перечнем.</w:t>
      </w:r>
    </w:p>
    <w:p>
      <w:pPr>
        <w:pStyle w:val="Normal"/>
        <w:spacing w:lineRule="auto" w:line="40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/   ФИ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/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еречень документов, прилагаемых к заявлению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О приеме в чл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российской общественной организации «Российское общество дерматовенерологов и косметологов»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а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ая копия Устава организации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ая копия Свидетельства о государственной регистрации организации и Свидетельства о присвоении ОГРН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тариально заверенная копия Свидетельства о постановке на учет в налоговом органе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заседания органа управления, полномочного в соответствии с уставом принимать решения об участии в других организациях, в частности о вступлении в члены ООО «РОДВК»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а из единого государственного реестра юридических лиц (дата выдачи выписки должна быть не ранее 30 календарных дней до момента представления ее в ООО «РОДВК»).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решения (протокола) о назначении на должность руководителя организации, действующего на момент подачи заявления.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подтверждающий полномочия заявителя. 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дидата (заявителя) в члены Общероссийской общественной организации «Российское общество дерматовенерологов и косметолог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о-правовая форма и полное наименование юридического лица  в соответствии с учредительными документ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кращённое наименован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ые государственной регистрации юридического лица (кем, когда зарегистрирована, ОГРН, ИНН, коды ОКПО, ОКВЭД):</w:t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места нахождения юридического лица в соответствии с учредительными документами, банковские реквизиты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 фактический места нахождения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Телефон (с кодом региона)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дрес электронной почты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/      ФИО /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1:00Z</dcterms:created>
  <dc:creator>Hell</dc:creator>
  <dc:description/>
  <cp:keywords/>
  <dc:language>en-US</dc:language>
  <cp:lastModifiedBy>istratova</cp:lastModifiedBy>
  <cp:lastPrinted>2017-09-05T15:14:00Z</cp:lastPrinted>
  <dcterms:modified xsi:type="dcterms:W3CDTF">2020-11-13T11:11:00Z</dcterms:modified>
  <cp:revision>4</cp:revision>
  <dc:subject/>
  <dc:title/>
</cp:coreProperties>
</file>