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Heading1"/>
        <w:rPr/>
      </w:pPr>
      <w:r>
        <w:rPr/>
        <w:t>Заседания Правления Российского Общества дерматовенеролого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г. Екатеринбург - 31 мая 2002 г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rPr/>
      </w:pPr>
      <w:r>
        <w:rPr/>
        <w:t>1. Президент Российского Общества дерматовенерологов, член-корр. РАМН, профессор Кубанова А.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   Члены правления Российского Общества дерматовенеролог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Герасимова Н.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Долженицына Н.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Дубенский В.В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Думченко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атханов А.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онюхова К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опанев М.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ороткий Н.Г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Кубанов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Кунгуров Н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Лузан Н.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Лыкова С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Никулин Н.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Перламутров Ю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Рассказов Н.И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амцов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ергеев Ю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крипкин Ю.К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Соколова Т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Соколовский Е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арасова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Тихонова Л.И.</w:t>
      </w:r>
    </w:p>
    <w:p>
      <w:pPr>
        <w:pStyle w:val="Normal"/>
        <w:spacing w:lineRule="auto" w:line="360"/>
        <w:rPr>
          <w:sz w:val="24"/>
        </w:rPr>
      </w:pPr>
      <w:r>
        <w:rPr>
          <w:sz w:val="26"/>
        </w:rPr>
        <w:t>- Ходанович В.Б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Чеботарев В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Шакуров И.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- Ющенко А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Члены Российского Общества дерматовенеролог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оронина Л.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Рыбалкин С.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вале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ирпичева Н.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робышева Н.Н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сего присутствовало 27 членов Правления и 5 членов Общ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лномочия присутствующих провере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ворум имеется -    69 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едседатель – Президент РОДВ, профессор Кубанова А.А.. секретарь - Дробышева Н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Обсуждение работы общества за 2001 год: анализ отчетов, предоставленных региональными отделениями о работе за истекший период, об уплате членских взносов по региональным отделе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Обсуждение проекта структуры постоянно действующих органов Организации - комитетов Общероссийской Общественной Организации Российское Общество дерматовенерол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Выборы Председателей комитетов Общероссийской Общественной Организации Российское Общество дерматовенерол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нятие в организацию региональных отделений Общероссийской Общественной Организации Российское Общество дерматовенерологов, не вошедших в состав Общества при перерегистрации в 2001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Утверждение суммы оплаты членских взносов для членов Общероссийской Общественной Организации Российское Общество дерматовенеролог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расимову Н.М.</w:t>
      </w:r>
    </w:p>
    <w:p>
      <w:pPr>
        <w:pStyle w:val="TextBody"/>
        <w:rPr/>
      </w:pPr>
      <w:r>
        <w:rPr/>
        <w:t>Дубенского В.В.</w:t>
      </w:r>
    </w:p>
    <w:p>
      <w:pPr>
        <w:pStyle w:val="TextBody"/>
        <w:rPr/>
      </w:pPr>
      <w:r>
        <w:rPr/>
        <w:t>Кубанова А.А.</w:t>
      </w:r>
    </w:p>
    <w:p>
      <w:pPr>
        <w:pStyle w:val="TextBody"/>
        <w:rPr/>
      </w:pPr>
      <w:r>
        <w:rPr/>
        <w:t>Кубанову А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ыкову С.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ерламутрова Ю.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ассказова Н.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амцова А.В.</w:t>
      </w:r>
    </w:p>
    <w:p>
      <w:pPr>
        <w:pStyle w:val="TextBody"/>
        <w:rPr/>
      </w:pPr>
      <w:r>
        <w:rPr/>
        <w:t>Сергеева Ю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рипкина Ю.К.</w:t>
      </w:r>
    </w:p>
    <w:p>
      <w:pPr>
        <w:pStyle w:val="TextBody"/>
        <w:rPr/>
      </w:pPr>
      <w:r>
        <w:rPr/>
        <w:t>Соколовского Е.В.</w:t>
      </w:r>
    </w:p>
    <w:p>
      <w:pPr>
        <w:pStyle w:val="TextBody"/>
        <w:rPr/>
      </w:pPr>
      <w:r>
        <w:rPr/>
        <w:t>Тарасову М.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ихонову Л.И.</w:t>
      </w:r>
    </w:p>
    <w:p>
      <w:pPr>
        <w:pStyle w:val="TextBody"/>
        <w:rPr/>
      </w:pPr>
      <w:r>
        <w:rPr/>
        <w:t>Шакурова И.Г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А.А. Кубанова: </w:t>
      </w:r>
      <w:r>
        <w:rPr>
          <w:sz w:val="24"/>
        </w:rPr>
        <w:t>Целью нашего заседания явл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суждение работы Общества за 2001 год: анализ отчетов, предоставленных региональными отделениями по работе за истекший период, данных по оплате членских взносов членами Организации и  региональными отделения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несение изменений и обсуждение проекта структуры комитетов Общероссийской Общественной Организации Российское Общество дерматовенеролог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выборы Председателей комитетов Общероссийской Общественной Организации Российское Общество дерматовенеролог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нятие в организацию региональных отделений, не вошедших в состав Общества при перерегистрации в 2001 г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обсуждение и принятие решения о единой сумме оплаты членских взносов для членов Общероссийской Общественной Организации Российское Общество дерматовенерологов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Далее: зачитывает доклад о состоянии деятельности Общероссийской Общественной Организации Российское Общество дерматовенерологов по состоянию на май 2002 года и предложения по структуре и функциям вновь созданных комитетов Общества (доклад прилагается)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Мы должны рассмотреть проект структуры комитетов Организации и внести предложения по функциям указанных комитетов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В.В. Дубенский: </w:t>
      </w:r>
      <w:r>
        <w:rPr>
          <w:sz w:val="24"/>
        </w:rPr>
        <w:t>Предложения, внесенные по организации работы, структуре и функциям комитетов, разработанные и предложенные нашему вниманию Президентом Общества Кубановой А.А. считаю продуманными, рациональными и предлагаю их принять без внесения дополнительных изменений,  в представленном вид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М.А. Тарасова: </w:t>
      </w:r>
      <w:r>
        <w:rPr>
          <w:sz w:val="24"/>
        </w:rPr>
        <w:t>предлагаю в функции комитетов ввести вопросы, касающиеся  аттестации врач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А.А. Кубанова:</w:t>
      </w:r>
      <w:r>
        <w:rPr>
          <w:sz w:val="24"/>
        </w:rPr>
        <w:t xml:space="preserve"> Уважаемая Марина Анатольевна! Вопросы лицензирования и аккредитации врачей и лицензирования учреждений должны быть проработаны юристами. Таким образом, вопросы аттестации будут в ведении комитета профессионального и медицинского ауди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Л.И. Тихонова:</w:t>
      </w:r>
      <w:r>
        <w:rPr>
          <w:sz w:val="24"/>
        </w:rPr>
        <w:t xml:space="preserve"> Считаю, что внесенные Президентом Общества предложения актуальны и современн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А.А. Кубанова: </w:t>
      </w:r>
      <w:r>
        <w:rPr>
          <w:sz w:val="24"/>
        </w:rPr>
        <w:t xml:space="preserve">Для утверждения предложенной структуры и по составу комитетов необходимо избрать счетную комиссию. Предлагаю Герасимову Н.М., Ходановича В.Б., Думченко В.В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Голосование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- 27</w:t>
      </w:r>
    </w:p>
    <w:p>
      <w:pPr>
        <w:pStyle w:val="Heading3"/>
        <w:rPr/>
      </w:pPr>
      <w:r>
        <w:rPr/>
        <w:t>Против - н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здержались – не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Решение:</w:t>
      </w:r>
      <w:r>
        <w:rPr>
          <w:sz w:val="24"/>
        </w:rPr>
        <w:t xml:space="preserve"> утвердить состав счетной комисс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А.А. Кубанова: </w:t>
      </w:r>
      <w:r>
        <w:rPr>
          <w:sz w:val="24"/>
        </w:rPr>
        <w:t xml:space="preserve">зачитывает комитеты. Поступило предложение утвердить предложенные комитеты в представленном виде, без внесения дополнительных изменений. </w:t>
        <w:br/>
      </w:r>
      <w:r>
        <w:rPr>
          <w:b/>
          <w:sz w:val="24"/>
        </w:rPr>
        <w:t>Голосовани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– 2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ив – нет</w:t>
      </w:r>
    </w:p>
    <w:p>
      <w:pPr>
        <w:pStyle w:val="TextBody"/>
        <w:rPr/>
      </w:pPr>
      <w:r>
        <w:rPr/>
        <w:t>Воздержались –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остановили:</w:t>
      </w:r>
      <w:r>
        <w:rPr>
          <w:sz w:val="24"/>
        </w:rPr>
        <w:t xml:space="preserve"> Структуру комитетов принять согласно предложенному проект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важаемые коллеги! На должности председателей комитетов предлагаю назначит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Научный комитет – члена 14 секции Ученого Совета, заведующего кафедрой, директора Нижегородского НИКВИ, профессора Никулина Н.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Комитет новых медицинских технологий – директора Уральского научно-исследовательского института дерматовенерологии и иммунопатологии, профессора Кунгурова Н.В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Комитет профессионального и медицинского аудита – заведующий кафедрой С.-Петербургского медицинского университета, профессора Соколовского Е.В., заведующего кафедрой Московского медико-стоматологического университета, профессора Перламутрова Ю.Н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митет по профессиональному образованию – Заведующего кафедрой Тверской ГМА, профессора Дубенского В.В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адной комитет – Главного врача Самарского ОКВД - Шакурова И.Г. </w:t>
      </w:r>
    </w:p>
    <w:p>
      <w:pPr>
        <w:pStyle w:val="TextBody"/>
        <w:numPr>
          <w:ilvl w:val="0"/>
          <w:numId w:val="2"/>
        </w:numPr>
        <w:rPr/>
      </w:pPr>
      <w:r>
        <w:rPr/>
        <w:t>Этический комитет – начальника кафедры военно-медицинской академии С-. Петербурга, профессора Самцова А.В.</w:t>
      </w:r>
    </w:p>
    <w:p>
      <w:pPr>
        <w:pStyle w:val="TextBody"/>
        <w:rPr/>
      </w:pPr>
      <w:r>
        <w:rPr/>
        <w:t xml:space="preserve">-     Исполнительный комитет – сотрудника ГУ ЦНИКВИ Минздрава России - Кубанова А.А. </w:t>
      </w:r>
    </w:p>
    <w:p>
      <w:pPr>
        <w:pStyle w:val="TextBody"/>
        <w:rPr/>
      </w:pPr>
      <w:r>
        <w:rPr/>
        <w:t>Предлагаю голосовать списком.</w:t>
      </w:r>
    </w:p>
    <w:p>
      <w:pPr>
        <w:pStyle w:val="TextBody"/>
        <w:rPr>
          <w:b/>
          <w:b/>
        </w:rPr>
      </w:pPr>
      <w:r>
        <w:rPr>
          <w:b/>
        </w:rPr>
        <w:t>Голосование:</w:t>
      </w:r>
    </w:p>
    <w:p>
      <w:pPr>
        <w:pStyle w:val="TextBody"/>
        <w:rPr/>
      </w:pPr>
      <w:r>
        <w:rPr/>
        <w:t>За - 27</w:t>
      </w:r>
    </w:p>
    <w:p>
      <w:pPr>
        <w:pStyle w:val="TextBody"/>
        <w:rPr/>
      </w:pPr>
      <w:r>
        <w:rPr/>
        <w:t>Против - нет</w:t>
      </w:r>
    </w:p>
    <w:p>
      <w:pPr>
        <w:pStyle w:val="TextBody"/>
        <w:rPr/>
      </w:pPr>
      <w:r>
        <w:rPr/>
        <w:t>Воздержались – нет</w:t>
      </w:r>
    </w:p>
    <w:p>
      <w:pPr>
        <w:pStyle w:val="TextBody"/>
        <w:rPr/>
      </w:pPr>
      <w:r>
        <w:rPr>
          <w:b/>
        </w:rPr>
        <w:t>Решение:</w:t>
      </w:r>
      <w:r>
        <w:rPr/>
        <w:t xml:space="preserve"> утвердить  председателей комитетов представленным списком.</w:t>
      </w:r>
    </w:p>
    <w:p>
      <w:pPr>
        <w:pStyle w:val="TextBody"/>
        <w:rPr/>
      </w:pPr>
      <w:r>
        <w:rPr>
          <w:b/>
        </w:rPr>
        <w:t xml:space="preserve">А.А. Кубанова: </w:t>
      </w:r>
      <w:r>
        <w:rPr/>
        <w:t>Следующий вопрос касается оплаты членских взносов. На сегодняшний день не все члены Организации платили членские взносы согласно ранее установленному порядку. Из регионов присылали различные суммы. Это свидетельствуют о том, что нам в рамках заседания Правления Общероссийской Общественной Организации Российское Общество дерматовенерологов необходимо установить размер взносов, единый для всех регионов Российской Федерации. Предлагаю определить сумму взносов в размере 200 рублей за год.</w:t>
      </w:r>
    </w:p>
    <w:p>
      <w:pPr>
        <w:pStyle w:val="TextBody"/>
        <w:rPr/>
      </w:pPr>
      <w:r>
        <w:rPr>
          <w:b/>
        </w:rPr>
        <w:t>А.В. Самцов:</w:t>
      </w:r>
      <w:r>
        <w:rPr/>
        <w:t xml:space="preserve"> Уважаемые коллеги! Что касается Санкт-Петербургского регионального отделения. В связи со сложным материальным положением врачей для нас сложно собрать 100 рублей. Поэтому я считаю сумму в 200 рублей высокой.</w:t>
      </w:r>
    </w:p>
    <w:p>
      <w:pPr>
        <w:pStyle w:val="TextBody"/>
        <w:rPr/>
      </w:pPr>
      <w:r>
        <w:rPr>
          <w:b/>
        </w:rPr>
        <w:t>Н.М. Герасимова:</w:t>
      </w:r>
      <w:r>
        <w:rPr/>
        <w:t xml:space="preserve"> Я предлагаю дифференцировать членов Правления от рядовых членов Организации и определить различные суммы оплаты для каждой категории членов Общества.</w:t>
      </w:r>
    </w:p>
    <w:p>
      <w:pPr>
        <w:pStyle w:val="TextBody"/>
        <w:rPr/>
      </w:pPr>
      <w:r>
        <w:rPr>
          <w:b/>
        </w:rPr>
        <w:t xml:space="preserve">И.Г. Шакуров: </w:t>
      </w:r>
      <w:r>
        <w:rPr/>
        <w:t>Я считаю, что 100 рублей для оплаты членства в Организации мало. Члены Общества, особенно в регионах Российской Федерации должны не просто знать, что существует Российское Общество дерматовенерологов, но и видеть  активную работу  Общества, а на это нужны средства.</w:t>
      </w:r>
    </w:p>
    <w:p>
      <w:pPr>
        <w:pStyle w:val="TextBody"/>
        <w:rPr/>
      </w:pPr>
      <w:r>
        <w:rPr>
          <w:b/>
        </w:rPr>
        <w:t xml:space="preserve">Ю.В. Сергеев: </w:t>
      </w:r>
      <w:r>
        <w:rPr/>
        <w:t>Я считаю, что нужно утвердить самую минимальную сумму. Например, 5-10 рублей, как в ассоциации микологов и тогда каждый человек сможет состоять в организации и мы станем самой большой по численности Организацией в медицинском сообществе.</w:t>
      </w:r>
    </w:p>
    <w:p>
      <w:pPr>
        <w:pStyle w:val="TextBody"/>
        <w:rPr/>
      </w:pPr>
      <w:r>
        <w:rPr>
          <w:b/>
        </w:rPr>
        <w:t xml:space="preserve">С.Г. Лыкова: </w:t>
      </w:r>
      <w:r>
        <w:rPr/>
        <w:t>Я считаю, что 100 рублей много. Я говорю о регионах Сибири. Предлагаю оставить по 50 рублей, как и ранее.</w:t>
      </w:r>
    </w:p>
    <w:p>
      <w:pPr>
        <w:pStyle w:val="TextBody"/>
        <w:rPr/>
      </w:pPr>
      <w:r>
        <w:rPr>
          <w:b/>
        </w:rPr>
        <w:t xml:space="preserve">Ю.Н. Перламутров: </w:t>
      </w:r>
      <w:r>
        <w:rPr/>
        <w:t>Коллеги! Есть врач без ученой степени, есть заведующий кафедрой, есть профессор. Я предлагаю дифференцировать взносы и установить для: профессора, главного врача – по 200 рублей, для рядового врача – 50 рублей.</w:t>
      </w:r>
    </w:p>
    <w:p>
      <w:pPr>
        <w:pStyle w:val="TextBody"/>
        <w:rPr/>
      </w:pPr>
      <w:r>
        <w:rPr>
          <w:b/>
        </w:rPr>
        <w:t xml:space="preserve">Е.В. Соколовский: </w:t>
      </w:r>
      <w:r>
        <w:rPr/>
        <w:t>Уважаемая Анна Алексеевна, коллеги! Я считаю, что часть собранных средств каждое региональное отделение должно оставлять на свои нужды, а часть отправлять в РОДВ. Необходимо также определиться, на что могут тратить деньги региональные отделения.</w:t>
      </w:r>
    </w:p>
    <w:p>
      <w:pPr>
        <w:pStyle w:val="TextBody"/>
        <w:rPr/>
      </w:pPr>
      <w:r>
        <w:rPr>
          <w:b/>
        </w:rPr>
        <w:t xml:space="preserve">А.А. Кубанова: </w:t>
      </w:r>
      <w:r>
        <w:rPr/>
        <w:t>В таком случае мы должны определить процент взносов, который будет оставаться в Региональном отделении, и тот процент, который будет отчисляться в Общество. Предлагаю определить размер отчислений от регионального отделения в размере 50%. Деньги должны перечисляться в конце года, а в начале года необходимо составлять смету на будущий год.</w:t>
      </w:r>
    </w:p>
    <w:p>
      <w:pPr>
        <w:pStyle w:val="TextBody"/>
        <w:rPr>
          <w:b/>
          <w:b/>
        </w:rPr>
      </w:pPr>
      <w:r>
        <w:rPr>
          <w:b/>
        </w:rPr>
        <w:t>Голосование:</w:t>
      </w:r>
    </w:p>
    <w:p>
      <w:pPr>
        <w:pStyle w:val="TextBody"/>
        <w:rPr/>
      </w:pPr>
      <w:r>
        <w:rPr/>
        <w:t>За - 27</w:t>
      </w:r>
    </w:p>
    <w:p>
      <w:pPr>
        <w:pStyle w:val="TextBody"/>
        <w:rPr/>
      </w:pPr>
      <w:r>
        <w:rPr/>
        <w:t>Против - нет</w:t>
      </w:r>
    </w:p>
    <w:p>
      <w:pPr>
        <w:pStyle w:val="TextBody"/>
        <w:rPr/>
      </w:pPr>
      <w:r>
        <w:rPr/>
        <w:t>Воздержались – нет</w:t>
      </w:r>
    </w:p>
    <w:p>
      <w:pPr>
        <w:pStyle w:val="TextBody"/>
        <w:rPr>
          <w:b/>
          <w:b/>
        </w:rPr>
      </w:pPr>
      <w:r>
        <w:rPr>
          <w:b/>
        </w:rPr>
        <w:t xml:space="preserve">Решение: </w:t>
      </w:r>
      <w:r>
        <w:rPr/>
        <w:t>Оплату членских взносов для профессоров, заведующих кафедрой установить – в сумме 200 рублей, для рядовых врачей в размере 50 рублей, и процент отчисления из регионов в Общество должен составлять 50%.</w:t>
      </w:r>
    </w:p>
    <w:p>
      <w:pPr>
        <w:pStyle w:val="TextBody"/>
        <w:rPr/>
      </w:pPr>
      <w:r>
        <w:rPr>
          <w:b/>
        </w:rPr>
        <w:t>А.А. Кубанова:</w:t>
      </w:r>
      <w:r>
        <w:rPr/>
        <w:t xml:space="preserve"> необходимо определить срок сдачи отчетов по работе региональных отделений за истекший период 2001 года и погашения долгов по оплате взносов по региональным отделениям за 2001 год. </w:t>
      </w:r>
    </w:p>
    <w:p>
      <w:pPr>
        <w:pStyle w:val="TextBody"/>
        <w:rPr/>
      </w:pPr>
      <w:r>
        <w:rPr>
          <w:b/>
        </w:rPr>
        <w:t>Ю.К. Скрипкин:</w:t>
      </w:r>
      <w:r>
        <w:rPr/>
        <w:t xml:space="preserve"> Предлагаю срок до 1 сентября.</w:t>
      </w:r>
    </w:p>
    <w:p>
      <w:pPr>
        <w:pStyle w:val="TextBody"/>
        <w:rPr/>
      </w:pPr>
      <w:r>
        <w:rPr>
          <w:b/>
        </w:rPr>
        <w:t>Е.В. Соколовский:</w:t>
      </w:r>
      <w:r>
        <w:rPr/>
        <w:t xml:space="preserve">  Я считаю, что реальным будет срок до 1 октября.</w:t>
      </w:r>
    </w:p>
    <w:p>
      <w:pPr>
        <w:pStyle w:val="TextBody"/>
        <w:rPr/>
      </w:pPr>
      <w:r>
        <w:rPr>
          <w:b/>
        </w:rPr>
        <w:t>А.А. Кубанова:</w:t>
      </w:r>
      <w:r>
        <w:rPr/>
        <w:t xml:space="preserve"> Уважаемые коллеги! Я согласна с Юрием Константиновичем. Сроки должны быть жесткие – 1 сентября. Также в срочном порядке Председатели комитетов должны предоставить списки комитетов с распределением четких обязанностей внутри комитетов. Лилия Ивановна! Каково Ваше мнение?</w:t>
      </w:r>
    </w:p>
    <w:p>
      <w:pPr>
        <w:pStyle w:val="TextBody"/>
        <w:rPr/>
      </w:pPr>
      <w:r>
        <w:rPr>
          <w:b/>
        </w:rPr>
        <w:t>Л.И. Тихонова:</w:t>
      </w:r>
      <w:r>
        <w:rPr/>
        <w:t xml:space="preserve"> Я считаю, что к данной работе необходимо отнестись со всей ответственностью и серьезностью, поэтому должно быть достаточно времени. Как будут расписаны предложения, так и будет осуществляться работа.  Мое мнение, что срок должен быть 1 октября. </w:t>
      </w:r>
    </w:p>
    <w:p>
      <w:pPr>
        <w:pStyle w:val="TextBody"/>
        <w:rPr/>
      </w:pPr>
      <w:r>
        <w:rPr>
          <w:b/>
        </w:rPr>
        <w:t>А.А. Кубанова:</w:t>
      </w:r>
      <w:r>
        <w:rPr/>
        <w:t xml:space="preserve">  Согласно внесенным предложениям определить срок сдачи отчетов о проделанной работе за 2001 год и погасить долги по оплате организационных взносов до 1 октября 2002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Голосование: </w:t>
      </w:r>
    </w:p>
    <w:p>
      <w:pPr>
        <w:pStyle w:val="TextBody"/>
        <w:rPr/>
      </w:pPr>
      <w:r>
        <w:rPr/>
        <w:t>За – 27</w:t>
      </w:r>
    </w:p>
    <w:p>
      <w:pPr>
        <w:pStyle w:val="TextBody"/>
        <w:rPr/>
      </w:pPr>
      <w:r>
        <w:rPr/>
        <w:t>Против – нет</w:t>
      </w:r>
    </w:p>
    <w:p>
      <w:pPr>
        <w:pStyle w:val="TextBody"/>
        <w:rPr/>
      </w:pPr>
      <w:r>
        <w:rPr/>
        <w:t>Воздержались – нет</w:t>
      </w:r>
    </w:p>
    <w:p>
      <w:pPr>
        <w:pStyle w:val="TextBody"/>
        <w:rPr/>
      </w:pPr>
      <w:r>
        <w:rPr>
          <w:b/>
        </w:rPr>
        <w:t>Решение:</w:t>
      </w:r>
      <w:r>
        <w:rPr/>
        <w:t xml:space="preserve"> данные о проделанной работе за период 2001 года и о погашении долгов по оплате организационных взносов необходимо представить до 1 октября 2002 года.</w:t>
      </w:r>
    </w:p>
    <w:p>
      <w:pPr>
        <w:pStyle w:val="TextBody"/>
        <w:rPr/>
      </w:pPr>
      <w:r>
        <w:rPr>
          <w:b/>
        </w:rPr>
        <w:t xml:space="preserve">А.А. Кубанова: </w:t>
      </w:r>
      <w:r>
        <w:rPr/>
        <w:t>Теперь, что касается журнала Общероссийской Общественной Организации Российское Общество дерматовенерологов. Он предполагается, как официальный орган Организации. Журнал Общества должен отличаться от изданий, существующих в настоящее время и состоять из клинического раздела и информационных разделов, касающихся деятельности Организации.</w:t>
      </w:r>
    </w:p>
    <w:p>
      <w:pPr>
        <w:pStyle w:val="TextBody"/>
        <w:rPr/>
      </w:pPr>
      <w:r>
        <w:rPr>
          <w:b/>
        </w:rPr>
        <w:t>Ю.К. Скрипкин:</w:t>
      </w:r>
      <w:r>
        <w:rPr/>
        <w:t xml:space="preserve"> На чьи деньги будет издаваться журнал?</w:t>
      </w:r>
    </w:p>
    <w:p>
      <w:pPr>
        <w:pStyle w:val="TextBody"/>
        <w:rPr/>
      </w:pPr>
      <w:r>
        <w:rPr>
          <w:b/>
        </w:rPr>
        <w:t>А.А. Кубанова:</w:t>
      </w:r>
      <w:r>
        <w:rPr/>
        <w:t xml:space="preserve"> Мы предполагаем издание за счет спонсорской поддержки.</w:t>
      </w:r>
    </w:p>
    <w:p>
      <w:pPr>
        <w:pStyle w:val="TextBody"/>
        <w:rPr/>
      </w:pPr>
      <w:r>
        <w:rPr>
          <w:b/>
        </w:rPr>
        <w:t>Е.В. Соколовский:</w:t>
      </w:r>
      <w:r>
        <w:rPr/>
        <w:t xml:space="preserve"> Какие названия для журнала предложены и обсуждаются. На мой взгляд было бы определить следующее название: Журнал Российского Общества дерматовенерологов. </w:t>
      </w:r>
    </w:p>
    <w:p>
      <w:pPr>
        <w:pStyle w:val="TextBody"/>
        <w:rPr/>
      </w:pPr>
      <w:r>
        <w:rPr>
          <w:b/>
        </w:rPr>
        <w:t>А.А. Кубанова:</w:t>
      </w:r>
      <w:r>
        <w:rPr/>
        <w:t xml:space="preserve"> Такой вариант рассматривается как один из наиболее приемлемых. Как только проект журнала будет готов, мы вынесем его на обсуждение и сможем ознакомить вас со всеми возникшими с связи с этим вопросами. И последний вопрос. В адрес правления РОДВ поступили заявления от региональных отделений с просьбой принять их в состав Общероссийской Общественной Организации Российское Общество дерматовенерологов: это Рязанское, Уфимское, Удмурсткое отделения. Ставлю вопрос на голосование.</w:t>
      </w:r>
    </w:p>
    <w:p>
      <w:pPr>
        <w:pStyle w:val="TextBody"/>
        <w:rPr>
          <w:b/>
          <w:b/>
        </w:rPr>
      </w:pPr>
      <w:r>
        <w:rPr>
          <w:b/>
        </w:rPr>
        <w:t>Голосование:</w:t>
      </w:r>
    </w:p>
    <w:p>
      <w:pPr>
        <w:pStyle w:val="TextBody"/>
        <w:rPr/>
      </w:pPr>
      <w:r>
        <w:rPr/>
        <w:t>За – 27</w:t>
      </w:r>
    </w:p>
    <w:p>
      <w:pPr>
        <w:pStyle w:val="TextBody"/>
        <w:rPr/>
      </w:pPr>
      <w:r>
        <w:rPr/>
        <w:t>Против – нет</w:t>
      </w:r>
    </w:p>
    <w:p>
      <w:pPr>
        <w:pStyle w:val="TextBody"/>
        <w:rPr/>
      </w:pPr>
      <w:r>
        <w:rPr/>
        <w:t>Воздержались - нет</w:t>
      </w:r>
    </w:p>
    <w:p>
      <w:pPr>
        <w:pStyle w:val="TextBody"/>
        <w:rPr/>
      </w:pPr>
      <w:r>
        <w:rPr>
          <w:b/>
        </w:rPr>
        <w:t xml:space="preserve">Решение: </w:t>
      </w:r>
      <w:r>
        <w:rPr/>
        <w:t>принять региональные отделения, не вошедшие в состав РОДВ при перерегистрации единогласно</w:t>
      </w:r>
      <w:r>
        <w:rPr>
          <w:b/>
        </w:rPr>
        <w:t xml:space="preserve">. </w:t>
      </w:r>
    </w:p>
    <w:p>
      <w:pPr>
        <w:pStyle w:val="TextBody"/>
        <w:rPr/>
      </w:pPr>
      <w:r>
        <w:rPr>
          <w:b/>
        </w:rPr>
        <w:t xml:space="preserve">А.А. Кубанова: </w:t>
      </w:r>
      <w:r>
        <w:rPr/>
        <w:t>Уважаемые коллеги! Спасибо за работу. Заседание Правления объявляю закрыты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:   </w:t>
      </w:r>
      <w:r>
        <w:rPr>
          <w:sz w:val="24"/>
        </w:rPr>
        <w:t>Кубанова А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Секретарь:     </w:t>
      </w:r>
      <w:r>
        <w:rPr>
          <w:sz w:val="24"/>
        </w:rPr>
        <w:t>Дробышева Н.Н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32:00Z</dcterms:created>
  <dc:creator>Катерина Федина</dc:creator>
  <dc:description/>
  <dc:language>en-US</dc:language>
  <cp:lastModifiedBy>Оргкомитет</cp:lastModifiedBy>
  <cp:lastPrinted>2001-10-11T05:50:00Z</cp:lastPrinted>
  <dcterms:modified xsi:type="dcterms:W3CDTF">2002-12-09T13:00:00Z</dcterms:modified>
  <cp:revision>30</cp:revision>
  <dc:subject/>
  <dc:title>ПРОТОКОЛ № 2</dc:title>
</cp:coreProperties>
</file>