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 xml:space="preserve">         </w:t>
      </w:r>
      <w:r>
        <w:rPr/>
        <w:t>ПРОТОКОЛ № 4</w:t>
      </w:r>
    </w:p>
    <w:p>
      <w:pPr>
        <w:pStyle w:val="Heading1"/>
        <w:ind w:left="72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седания Правления</w:t>
      </w:r>
    </w:p>
    <w:p>
      <w:pPr>
        <w:pStyle w:val="Heading1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го Общества дерматовенеролог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г. Москва – 30 января 2003 г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TextBody"/>
        <w:rPr/>
      </w:pPr>
      <w:r>
        <w:rPr/>
        <w:t>1. Президент Российского Общества дерматовенерологов, член-корр. РАМН, профессор Кубанова А.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   Члены правления Российского Общества дерматовенерологов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Амозов М.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Богуш П.Г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Бутов Ю.С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Виссарионов В.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Герасимова Н.М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- Дубенский В.В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Думченко В.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Дударев А.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Катханов А.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Киселева Л.Ф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Конюхова К.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Копанев М.А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Кубанов А.А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Кулагин В.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Кунгуров Н.В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Лыкова С.Г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Никифоров Б.Н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Никулин Н.К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Перламутров Ю.Н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Самцов А.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Сергеев Ю.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Скрипкин Ю.К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Соколова Т.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Смирнова Т.С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Тарасова М.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Тихонова Л.И.</w:t>
      </w:r>
    </w:p>
    <w:p>
      <w:pPr>
        <w:pStyle w:val="Normal"/>
        <w:spacing w:lineRule="auto" w:line="360"/>
        <w:rPr>
          <w:sz w:val="24"/>
        </w:rPr>
      </w:pPr>
      <w:r>
        <w:rPr>
          <w:sz w:val="26"/>
        </w:rPr>
        <w:t>- Ходанович В.Б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Шакуров И.Г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Ющенко А.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4"/>
        </w:rPr>
        <w:t>- Ярушина Р.М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Члены Общества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Егоров Ю.Н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Клеменова И.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Летунова И.Н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Столбов С.М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Поздняков А.Л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Земцов М.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Гончарова Н.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Монакова Л.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Гебель В.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Файззулина Е.В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Смирнова Г.Н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Чернова Т.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Шамина Г.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Рюмкина Н.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Безручко А.С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Кирпичева Н.Н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Абабкова Т.В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Андреев В.С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Баткаев Э.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Курзин А.С.</w:t>
      </w:r>
    </w:p>
    <w:p>
      <w:pPr>
        <w:pStyle w:val="Normal"/>
        <w:spacing w:lineRule="auto" w:line="360"/>
        <w:rPr/>
      </w:pPr>
      <w:r>
        <w:rPr>
          <w:sz w:val="24"/>
        </w:rPr>
        <w:t>- Сабаев Н.И.</w:t>
      </w:r>
    </w:p>
    <w:p>
      <w:pPr>
        <w:pStyle w:val="Normal"/>
        <w:spacing w:lineRule="auto" w:line="360"/>
        <w:rPr/>
      </w:pPr>
      <w:r>
        <w:rPr>
          <w:sz w:val="24"/>
        </w:rPr>
        <w:t>- Торбин О.Н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Всего присутствовало  31 член Правления  и 22 членов Обществ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Полномочия присутствующих проверены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Кворум имеется -  76%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Председатель – Президент РОДВ, профессор Кубанова А.А.. секретарь - Дробышева Н.Н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Утверждение положений о комитетах Организации, их состав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бсуждение программы Первого Российского конгресса дерматовенерологов (г. Санкт-Петербург, 23-26 сентября 2003 года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редставление Журнала Российского общества дерматовенерологов.  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. Принятие Самарского регионального отделения в РОДВ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Слуш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улина Н.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курова И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нгурова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бенского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цова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банова А.А.</w:t>
      </w:r>
    </w:p>
    <w:p>
      <w:pPr>
        <w:pStyle w:val="Normal"/>
        <w:rPr/>
      </w:pPr>
      <w:r>
        <w:rPr>
          <w:sz w:val="24"/>
          <w:szCs w:val="24"/>
        </w:rPr>
        <w:t>Васильева М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воруна В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зина С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8" w:hanging="0"/>
        <w:jc w:val="both"/>
        <w:rPr/>
      </w:pPr>
      <w:r>
        <w:rPr>
          <w:b/>
          <w:sz w:val="24"/>
          <w:szCs w:val="24"/>
        </w:rPr>
        <w:t xml:space="preserve">Кубанова А.А.: </w:t>
      </w:r>
      <w:r>
        <w:rPr>
          <w:sz w:val="24"/>
          <w:szCs w:val="24"/>
        </w:rPr>
        <w:t>Уважаемые коллеги! Согласно повестке заседания нам предстоит обсудить следующие вопросы:  положения о комитетах Организации, их состав и планы работы на 2003 год.,  программу Первого Российского конгресса дерматовенерологов, который пройдет в г. Санкт-Петербурге с  23 по 26 сентября 2003 года, структуру  журнала Российского общества дерматовенерологов, п</w:t>
      </w:r>
      <w:r>
        <w:rPr>
          <w:sz w:val="24"/>
        </w:rPr>
        <w:t xml:space="preserve">ринять Самарское региональное отделение, которое не вошло в Общество при перерегистрации его отделений в 2001 году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лово для доклада предоставляется председателю научного комитета – заведующему кафедрой, директору Нижегородского НИКВИ, профессору Никулину Николаю Константиновичу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Никулин Н.К.: </w:t>
      </w:r>
      <w:r>
        <w:rPr>
          <w:sz w:val="24"/>
        </w:rPr>
        <w:t>Уважаемые коллеги! Нами подготовлен проект структуры научного комитета, определены основные цели, задачи и направления деятельности, также мы представляем план работы на 2003 год (зачитывает положения о комитете – доклад прилагается)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Кубанова А.А.: </w:t>
      </w:r>
      <w:r>
        <w:rPr>
          <w:sz w:val="24"/>
        </w:rPr>
        <w:t>Уважаемые коллеги! Какие будут вопросы к Николаю Константиновичу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Кулагин В.И.: </w:t>
      </w:r>
      <w:r>
        <w:rPr>
          <w:sz w:val="24"/>
        </w:rPr>
        <w:t>Предлагаю включить в задачи комитета работу с молодыми учеными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Кубанова А.А.: </w:t>
      </w:r>
      <w:r>
        <w:rPr>
          <w:sz w:val="24"/>
        </w:rPr>
        <w:t>Слово для доклада предоставляется Председателю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Наградного комитета – Главному врачу Самарского ОКВД - Шакурову Ильдару Гомеровичу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szCs w:val="24"/>
        </w:rPr>
        <w:t xml:space="preserve">Шакуров И.Г.: </w:t>
      </w:r>
      <w:r>
        <w:rPr>
          <w:sz w:val="24"/>
          <w:szCs w:val="24"/>
        </w:rPr>
        <w:t>Положение о Наградном комитете нами было подготовлено в декабре 2002 года и представлено в Исполнительный комитет. С учетом внесенных изменений представляю вам проект структуры комитета и план работы на 2003 год (зачитывает</w:t>
      </w:r>
      <w:r>
        <w:rPr>
          <w:sz w:val="24"/>
        </w:rPr>
        <w:t xml:space="preserve"> положения о комитете – доклад прилагается). Также необходимо составить список памятных дат на 2003-2004 г.г., список на вручение грамот, стипендий. И поскольку награждение почетной грамотой может предусматривать и финансовую составляющую, может быть стоит внести денежное вознаграждение в положение о данном комитет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Кубанова А.А.: </w:t>
      </w:r>
      <w:r>
        <w:rPr>
          <w:sz w:val="24"/>
        </w:rPr>
        <w:t>Какие будут вопросы к Ильдару Гомеровичу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Дубенский В.В.: </w:t>
      </w:r>
      <w:r>
        <w:rPr>
          <w:sz w:val="24"/>
        </w:rPr>
        <w:t>Предлагаю использовать в качестве поощрительных документов дипломы, сертификаты, а не почетные грамоты, как было установлено ране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Кубанова А.А.: </w:t>
      </w:r>
      <w:r>
        <w:rPr>
          <w:sz w:val="24"/>
        </w:rPr>
        <w:t>Проекты положений о комитетах будут представлены всем членам правления, поэтому  этим документы будут обсуждаться и все желающие смогут внести свои предложения и изменения  в предложенные проек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Слово для доклада предоставляется Председателю </w:t>
      </w:r>
      <w:r>
        <w:rPr>
          <w:sz w:val="24"/>
        </w:rPr>
        <w:t>Комитета новых медицинских технологий – директору Уральского научно-исследовательского института дерматовенерологии и иммунопатологии, профессору Кунгурову Н.В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Кунгуров Н.В.: </w:t>
      </w:r>
      <w:r>
        <w:rPr>
          <w:sz w:val="24"/>
        </w:rPr>
        <w:t>Уважаемые коллеги! Нами подготовлен проект структуры комитета новых медицинских технологий, определены основные цели, задачи и направления деятельности, также мы представляем план работы на 2003 год (зачитывает положения о комитете – доклад прилагается).</w:t>
      </w:r>
    </w:p>
    <w:p>
      <w:pPr>
        <w:pStyle w:val="TextBody"/>
        <w:rPr/>
      </w:pPr>
      <w:r>
        <w:rPr>
          <w:b/>
        </w:rPr>
        <w:t xml:space="preserve">Кубанова А.А.: </w:t>
      </w:r>
      <w:r>
        <w:rPr/>
        <w:t>Уважаемые коллеги!</w:t>
      </w:r>
      <w:r>
        <w:rPr>
          <w:b/>
        </w:rPr>
        <w:t xml:space="preserve"> </w:t>
      </w:r>
      <w:r>
        <w:rPr/>
        <w:t>Николай Васильевич очень грамотно построил работу своего комитета, поскольку с 2002 года принято положение о лицензировании, и только те положения, которые прошли этап лицензирования и вошли в реестр будут разрешены к применению. Есть вопросы к Николаю Васильевичу. Слово для доклада предоставляется Председателю комитета по профессиональному образованию – заведующему кафедрой Тверской ГМА, профессору Дубенскому Валерию Викторовичу.</w:t>
      </w:r>
    </w:p>
    <w:p>
      <w:pPr>
        <w:pStyle w:val="TextBody"/>
        <w:rPr/>
      </w:pPr>
      <w:r>
        <w:rPr>
          <w:b/>
        </w:rPr>
        <w:t xml:space="preserve">Дубенский В.В.: </w:t>
      </w:r>
      <w:r>
        <w:rPr/>
        <w:t>Уважаемые коллеги!</w:t>
      </w:r>
      <w:r>
        <w:rPr>
          <w:b/>
        </w:rPr>
        <w:t xml:space="preserve"> </w:t>
      </w:r>
      <w:r>
        <w:rPr/>
        <w:t>Прежде всего необходимо учитывать уже созданные ранее  структуры в Министерстве, которые занимаются этой же деятельностью. Зачитывает положение о комитете (доклад прилагается) и  план работы на 2003 год.</w:t>
      </w:r>
    </w:p>
    <w:p>
      <w:pPr>
        <w:pStyle w:val="TextBody"/>
        <w:rPr/>
      </w:pPr>
      <w:r>
        <w:rPr>
          <w:b/>
        </w:rPr>
        <w:t xml:space="preserve">Кубанова А.А.: </w:t>
      </w:r>
      <w:r>
        <w:rPr/>
        <w:t>Я считаю необходимым, чтобы работа по ординатуре и аспирантуре была завершена к осени. Мы ждем от вас предложений по кандидатурам, поскольку для прохождения стажировки необходимым условием является знание иностранного языка. Слово для доклада предоставляется Председателю Этического комитета – начальнику кафедры военно-медицинской академии С-. Петербурга, профессору Самцову Алексею Викторовичу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Самцов А.В.:</w:t>
      </w:r>
      <w:r>
        <w:rPr>
          <w:b/>
        </w:rPr>
        <w:t xml:space="preserve"> </w:t>
      </w:r>
      <w:r>
        <w:rPr>
          <w:sz w:val="24"/>
        </w:rPr>
        <w:t xml:space="preserve">Уважаемые коллеги! Нами подготовлен проект структуры Этического комитета, определены основные цели, задачи и направления деятельности, также мы представляем план работы на 2003 год (зачитывает положения о комитете – доклад прилагается)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Кубанова А.А.: </w:t>
      </w:r>
      <w:r>
        <w:rPr>
          <w:sz w:val="24"/>
        </w:rPr>
        <w:t xml:space="preserve">Какие будут вопросы к Алексею Викторовичу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Сергеев Ю.В.: </w:t>
      </w:r>
      <w:r>
        <w:rPr>
          <w:sz w:val="24"/>
        </w:rPr>
        <w:t>Каким образом будет осуществляться защита прав членов Общества, потому что в представленном нам докладе обозначена только защита пациент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Кубанова А.А.: </w:t>
      </w:r>
      <w:r>
        <w:rPr>
          <w:sz w:val="24"/>
        </w:rPr>
        <w:t>Уважаемый Юрий Валентинович! Положения о которых Вы говорите отражены в Уставе нашей организации и в задачи этического комитета этот вопрос не входит. Этими вопросами занимается Комитет профессионального и медицинского аудита. Слово для доклада предоставляется Председателю Исполнительного комитета Кубанову Алексею Алексеевичу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Кубанов А.А.: </w:t>
      </w:r>
      <w:r>
        <w:rPr>
          <w:sz w:val="24"/>
        </w:rPr>
        <w:t>Уважаемые коллеги!</w:t>
      </w:r>
      <w:r>
        <w:rPr>
          <w:b/>
          <w:sz w:val="24"/>
        </w:rPr>
        <w:t xml:space="preserve"> </w:t>
      </w:r>
      <w:r>
        <w:rPr>
          <w:sz w:val="24"/>
        </w:rPr>
        <w:t>Когда будут утверждены положения о комитетах, их цели и задачи мы сразу же разошлем вам информацию о комитетах с внесенными изменениями и дополнениями. Что касается работы Общества в целом. На сегодняшний день в адрес Исполнительного комитета предоставлены отчеты за 2001 год от 24 региональных отделений и всего 2 отделения предоставили отчеты за 2002 год. Что касается взносов за 2001 год. Взносы за 2001 год оплачены 20 отделениями и всего 2 отделения оплатили взносы за 2002 год. Региональные отделения, которые не соблюдают устава Организации возможно будут исключены из состава Организации. Положения о комитетах Общества выйдет в первом номере журнала Общероссийской общественной организации «Российского общества дерматовенерологов». В 2003 году Исполнительный комитет планирует начать выпуск журнала.</w:t>
      </w:r>
    </w:p>
    <w:p>
      <w:pPr>
        <w:pStyle w:val="TextBody"/>
        <w:rPr/>
      </w:pPr>
      <w:r>
        <w:rPr/>
        <w:t>С 23 по 26 сентября 2003 года в С.-Петербурге планируется проведение первого всероссийского конгресса дерматовенерологов. На сегодняшний день определена предварительная тематика заседаний. Дополнительная информация будет разослана по регионам в течение месяца.</w:t>
      </w:r>
    </w:p>
    <w:p>
      <w:pPr>
        <w:pStyle w:val="TextBody"/>
        <w:rPr>
          <w:b/>
          <w:b/>
        </w:rPr>
      </w:pPr>
      <w:r>
        <w:rPr>
          <w:b/>
        </w:rPr>
        <w:t xml:space="preserve">Кубанова А.А.: </w:t>
      </w:r>
      <w:r>
        <w:rPr/>
        <w:t>Нам необходимо проголосовать за положение о комитетах и принять план их работ на 2003 год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Голосование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а – 3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отив – нет</w:t>
      </w:r>
    </w:p>
    <w:p>
      <w:pPr>
        <w:pStyle w:val="TextBody"/>
        <w:rPr/>
      </w:pPr>
      <w:r>
        <w:rPr/>
        <w:t>Воздержались – нет.</w:t>
      </w:r>
    </w:p>
    <w:p>
      <w:pPr>
        <w:pStyle w:val="TextBody"/>
        <w:rPr/>
      </w:pPr>
      <w:r>
        <w:rPr>
          <w:b/>
        </w:rPr>
        <w:t>Постановили:</w:t>
      </w:r>
      <w:r>
        <w:rPr/>
        <w:t xml:space="preserve"> принять положение о комитетах,  согласно предложенному проекту и план их работ на 2003 год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убанова А.А.: </w:t>
      </w:r>
      <w:r>
        <w:rPr>
          <w:sz w:val="24"/>
          <w:szCs w:val="24"/>
        </w:rPr>
        <w:t>Следующ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опрос повестки заседания о журнале Общества. Уважаемые коллеги! С нового года мы планируем начать выпуск журнала. В журнале, который мы предполагаем выпускать, будут  освещаться вопросы научной тематики по инфекциям, передаваемым половым путем,  распространенным и хроническим дерматозам, юридические вопросы, правовые, юбилеи. Как только будет готов проект журнала мы разошлем его по регионам. Уважаемые коллеги! К сегодняшнему заседанию нами подготовлена предварительная программа Первого Всероссийского конгресса дерматовенерологов. В программе Конгресса обсуждение актуальных вопросов  дерматовенерологии: организации оказания дерматовенерологической помощи населению, лечение и профилактика распространенных дерматозов, эпидемиология, лечение и профилактика инфекций, передаваемых половым путём, инфекционные и паразитарные дерматозы, актуальные вопросы детской дерматологии, лабораторная диагностика дерматозов и ИППП,  дерматокосметология и эстетическая медицина. Просим вас ознакомиться с представленной программой и прислать в адрес организационного комитета конгресса свои предложения по тематике докладов, секционных заседаний в течение месяц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Следующий вопрос, который нам нужно обсудить – это принятие Самарского регионального отделения в Общероссийскую общественную организацию «Российское общество дерматовенерологов», поскольку при перерегистрации в Министерстве Юстиции РФ в 2001 году оно не вошло в Общество. Председателем регионального отделения является заведующий кафедрой кожных и венерических болезней ГМУ Орлов Евгений Владимирович. В соответствии с уставом Общества, Самарское отделение предоставило все необходимые для регистрации документы, и заявление о вступлении в Общество. Ставим вопрос на голосование: кто за то, чтобы принять Самарское региональное отделение в РОДВ?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ние:</w:t>
      </w:r>
    </w:p>
    <w:p>
      <w:pPr>
        <w:pStyle w:val="TextBody"/>
        <w:rPr>
          <w:szCs w:val="24"/>
        </w:rPr>
      </w:pPr>
      <w:r>
        <w:rPr>
          <w:szCs w:val="24"/>
        </w:rPr>
        <w:t>за –  31 человек</w:t>
      </w:r>
    </w:p>
    <w:p>
      <w:pPr>
        <w:pStyle w:val="TextBody"/>
        <w:rPr>
          <w:szCs w:val="24"/>
        </w:rPr>
      </w:pPr>
      <w:r>
        <w:rPr>
          <w:szCs w:val="24"/>
        </w:rPr>
        <w:t>против – нет</w:t>
      </w:r>
    </w:p>
    <w:p>
      <w:pPr>
        <w:pStyle w:val="TextBody"/>
        <w:rPr>
          <w:szCs w:val="24"/>
        </w:rPr>
      </w:pPr>
      <w:r>
        <w:rPr>
          <w:szCs w:val="24"/>
        </w:rPr>
        <w:t>воздержались – нет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Постановили:</w:t>
      </w:r>
    </w:p>
    <w:p>
      <w:pPr>
        <w:pStyle w:val="TextBody"/>
        <w:rPr/>
      </w:pPr>
      <w:r>
        <w:rPr>
          <w:szCs w:val="24"/>
        </w:rPr>
        <w:t>Принять Самарское региональное отделение в Общероссийскую общественную организацию «Российское общество дерматовенерологов».</w:t>
      </w:r>
    </w:p>
    <w:p>
      <w:pPr>
        <w:pStyle w:val="TextBody"/>
        <w:rPr/>
      </w:pPr>
      <w:r>
        <w:rPr>
          <w:b/>
          <w:szCs w:val="24"/>
        </w:rPr>
        <w:t xml:space="preserve">Кубанова А.А.: </w:t>
      </w:r>
      <w:r>
        <w:rPr>
          <w:szCs w:val="24"/>
        </w:rPr>
        <w:t xml:space="preserve">Уважаемые коллеги! Повестка дня  исчерпана. На этом наше заседание объявляю закрытым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Председатель:                                                                                                      </w:t>
      </w:r>
      <w:r>
        <w:rPr>
          <w:szCs w:val="24"/>
        </w:rPr>
        <w:t>Кубанова А.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</w:rPr>
        <w:t xml:space="preserve">Секретарь:                                                                                                        </w:t>
      </w:r>
      <w:r>
        <w:rPr/>
        <w:t>Дробышева Н.Н.</w:t>
        <w:tab/>
      </w:r>
    </w:p>
    <w:sectPr>
      <w:footerReference w:type="default" r:id="rId2"/>
      <w:type w:val="nextPage"/>
      <w:pgSz w:w="11906" w:h="16838"/>
      <w:pgMar w:left="1701" w:right="907" w:gutter="0" w:header="0" w:top="1134" w:footer="720" w:bottom="1134"/>
      <w:pgNumType w:fmt="decimal"/>
      <w:formProt w:val="false"/>
      <w:textDirection w:val="lrTb"/>
      <w:docGrid w:type="default" w:linePitch="12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720" w:hanging="0"/>
      <w:jc w:val="left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720" w:hanging="0"/>
      <w:jc w:val="left"/>
      <w:outlineLvl w:val="1"/>
    </w:pPr>
    <w:rPr>
      <w:rFonts w:cs="Arial"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8:52:00Z</dcterms:created>
  <dc:creator>Оргкомитет</dc:creator>
  <dc:description/>
  <dc:language>en-US</dc:language>
  <cp:lastModifiedBy>Оргкомитет</cp:lastModifiedBy>
  <cp:lastPrinted>2003-02-10T15:13:00Z</cp:lastPrinted>
  <dcterms:modified xsi:type="dcterms:W3CDTF">2003-02-10T12:13:00Z</dcterms:modified>
  <cp:revision>12</cp:revision>
  <dc:subject/>
  <dc:title>Общество протокол №4</dc:title>
</cp:coreProperties>
</file>