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едател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ионального отделения 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именование субъекта РФ, в кот .размещено отделени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_________________(ФИО председа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рача дерматовенеролога (косметолог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Ф.И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живающего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еме в члены регионального отделения «___________________________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Уставом Общероссийской общественной организации «Российское общество дерматовенерологов и косметологов», прошу Вас принять меня в члены регионального отделения __________________ Общероссийской общественной организации «Российское общество дерматовенерологов и косметологов».</w:t>
      </w:r>
    </w:p>
    <w:p>
      <w:pPr>
        <w:pStyle w:val="Normal"/>
        <w:spacing w:lineRule="auto" w:line="408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ыполнять требования положения о членстве в организации и Устава  ООО «РОДВК»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   ФИО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/    дата________________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6:00Z</dcterms:created>
  <dc:creator>Hell</dc:creator>
  <dc:description/>
  <cp:keywords/>
  <dc:language>en-US</dc:language>
  <cp:lastModifiedBy>istratova</cp:lastModifiedBy>
  <cp:lastPrinted>2017-09-05T15:14:00Z</cp:lastPrinted>
  <dcterms:modified xsi:type="dcterms:W3CDTF">2020-11-13T11:11:00Z</dcterms:modified>
  <cp:revision>5</cp:revision>
  <dc:subject/>
  <dc:title/>
</cp:coreProperties>
</file>