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ы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 протокола №1 Заседания Конференции</w:t>
      </w:r>
    </w:p>
    <w:p>
      <w:pPr>
        <w:pStyle w:val="Heading1"/>
        <w:rPr/>
      </w:pPr>
      <w:r>
        <w:rPr/>
        <w:t>Российского Общества дерматовенеролог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22 июня 2001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исутствовали: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бабкова Т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ковбян В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лексанов А.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лиева П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лтухов С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мозов М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рхипов А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фанасьева М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хомготов М.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ажин Ю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аринова Т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аткаев Э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атыршин Р.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атыршина С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ачинский В.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елоусова Н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огуш П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ойченко А.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окарева Л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орзова Г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укин Ю.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ульвахтер Л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ундина С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утов Ю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ычко-Токовой И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альц В.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асильев В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асилькова М.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ерба Я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етрова Т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инникова С.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иссарионов В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лнухин В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льнова В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ронина Л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аврилова О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алциди Е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ерасимова Н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лавинская Т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ладько В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ольцов С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омберг М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орин А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оровой В.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ромышов А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уков А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улиев М.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усейнов Р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анилов С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егтярев О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еева Н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ерпалюк И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жукаева Л.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митренко К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олганова В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олженицына Н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орохина О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убровская Л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ударев А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умченко В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Евсеева В.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Евстафьев В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Елькин В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Ефремова Е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Жулимова Л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белин В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гртдинова Р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йцев В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киев Р.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харова Н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харова Т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емцов М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уев А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ыкова Т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ванов В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ванова С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вушкина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сакова Т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сламов Ю.Ш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вкова Г.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рашурова Е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релин Ю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римов К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рпов А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рпова И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рташева Н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трехова Л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тханов А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тханова О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ениксфест Ю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ирпичева Н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иселева Л.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валев Ю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валева В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злов В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ляда В.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маричев С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нев В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нюхова К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панев М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рнишева В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роткий Н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роткий Н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тельникова Л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хан М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банова А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дрявцева Г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знецова В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знецова Л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знецова Н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лагин В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ликовская Р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нгуров Н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нцевич Л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рилко О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Летунова И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Липс Я.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Лузан Н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Лыкова С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арьясова Е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атусевич С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ельник А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еркулова Т.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иннулин И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олочков В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онахов К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икифоров Б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икулин Н.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овиков А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осач С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метов В.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авлова О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ерламутров Ю.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люснин П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здняков А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здняков О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номарева Е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текаев Н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нь О. 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ьянова М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ассказов Н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ыбалкин С.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ыченков 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амцов А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асиков Б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ергеев Ю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крипкин Ю.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лободзян Г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мирнова Т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околова Т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околовский Е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уворов А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урганова В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Тарасова М.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арнуева С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емирдашева Р.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ихонова Л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лиш М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рофимова И.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уз М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уликова И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маханов А.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едоров С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илипенко В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Хаднахметов А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Ходанович В.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Чеботарев В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Шакуров И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Шарышева О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Шатохина А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Юцковская Я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Юцковский А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Ющенко А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4.     Ярушина Р.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Отчетный доклад о работе Российского Общества дерматовенерологов за 5 лет  Президента Скрипкина Ю.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Выборы Правления Российского Общества дерматовенеролог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Выборы Президента Российского Общества дерматовенеролог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шение конференции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4"/>
        </w:rPr>
        <w:t>Работу Российского Общества дерматовенерологов за 5 лет считать удовлетворительной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2. Избрать Правление Российского Общества дерматовенерологов в следующем составе: 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Аковбян В.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Алиева П.М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Амозов М.Л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Богуш П.Г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Бутов Ю.С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Виссарионов В.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Герасимова Л.К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Долженицына Н.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Дударев А.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Думченко В.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Катханов А.М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Киселева Л.Ф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Копанев М.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Короткий Н.Г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Кубанова А.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Кулагин В.И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Кунгуров Н.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Лузан Н.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Лыкова С.Г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Молочков В.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Никифоров Б.Н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Никулин Н.К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Новиков А.И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Перламутров Ю.Н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Потекаев Н.С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Рассказов И.М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амцов А.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ергеев Ю.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крипкин Ю.К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мирнова Т.С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околова Т.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околовский Е.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Тарасова М.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Тихонова Л.И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Ходанович В.Б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Чеботарев В.И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Шакуров И.Г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Ющенко А.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Ярушина Р.М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3. Избрать Президентом Российского Общества дерматовенерологов Кубанову А.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Председатель конференции,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профессор                                                                                               Н.В. Кунгуров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екретарь конференции                                                                     Ю.Н. Степан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3:57:00Z</dcterms:created>
  <dc:creator>Катерина Федина</dc:creator>
  <dc:description/>
  <dc:language>en-US</dc:language>
  <cp:lastModifiedBy>Катерина Федина</cp:lastModifiedBy>
  <dcterms:modified xsi:type="dcterms:W3CDTF">2001-10-11T00:23:00Z</dcterms:modified>
  <cp:revision>6</cp:revision>
  <dc:subject/>
  <dc:title/>
</cp:coreProperties>
</file>