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ыпис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Из протокола №2 Заседания Внеочередной </w:t>
      </w:r>
    </w:p>
    <w:p>
      <w:pPr>
        <w:pStyle w:val="Normal"/>
        <w:jc w:val="center"/>
        <w:rPr/>
      </w:pPr>
      <w:r>
        <w:rPr>
          <w:b/>
          <w:sz w:val="32"/>
        </w:rPr>
        <w:t xml:space="preserve">Конференции </w:t>
      </w:r>
      <w:r>
        <w:rPr>
          <w:b/>
          <w:sz w:val="28"/>
        </w:rPr>
        <w:t xml:space="preserve">Российского </w:t>
      </w:r>
    </w:p>
    <w:p>
      <w:pPr>
        <w:pStyle w:val="Heading1"/>
        <w:rPr/>
      </w:pPr>
      <w:r>
        <w:rPr/>
        <w:t>Общества дерматовенеролог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т 29 сентября 2001г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рисутствовали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1. Президент Российского Общества дерматовенерологов, член-корр. РАМН, профессор Кубанова А.А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   Президиум Российского Общества дерматовенерологов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Аковбян В.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Амозов М.Л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Богуш П.Г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Дударев А.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Кунгуров Н.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Никулин Н.К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Скрипкин Ю.К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Соколовский Е.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Тарасова М.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Тихонова Л.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Шакуров И.Г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   Правление Российского Общества дерматовенерологов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Аковбян В.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Алиева П.М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Амозов М.Л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Богуш П.Г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Герасимова Н.М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Дударев А.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Думченко В.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Катханов А.М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Копанев М.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Кулагин В.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Кунгуров Н.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Лузан Н.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Мастакова Н.Н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Никулин Н.К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Перламутров Ю.Н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Рассказов Н.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Сергеев Ю.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Скрипкин Ю.К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Смирнова Т.С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Соколовский Е.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Тарасова М.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Тихонова Л.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Чеботарев В.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Шакуров И.Г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Шипуль И.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Шмакова Н.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Ющенко А.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 Делегаты от Региональных Отделений Российского Общества дерматовенерологов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Дагестанское региональное отделение – Алиева П.М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Магомедова А.М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Мурманское региональное отделение -  Амозов М.Л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Амозова И.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абардино-Балкарское региональное отделение – Ахомготов М.Ф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Тульское региональное отделение – Вольнова В.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Оренбургское региональное отделение – Воронина Л.Г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Тверское региональное отделение – Дубенский В.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раснодарское региональное отделение – Думченко В.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рянское региональное отделение – Шипуль И.В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Киселева Л.Ф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Залогина О.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расноярское региональное отделение – Карелин Ю.М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сковское региональное отделение – Кирпичева Н.Н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Адыгейское региональное отделение - Ковалев В.М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Верба Я.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Омское региональное отделение  – Коляда Ю.Ф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ировское региональное отделение  - Мамаева Т.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Региональное отделение по Московской области – Мастакова Н.Н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Региональное отделение республики Марий Эл – Мельник В.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Астраханское региональное отделение – Рассказов Н.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Ющенко А.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ензенское региональное отделение – Сюльгина Л.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Тамбовское региональное отделение – Уланова Н.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Липецкое региональное отделение – Холин О.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алмыцкое региональное отделение – Чалбасова К.Б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тавропольское региональное отделение – Чеботарев В.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Ульяновское региональное отделение – Шмакова Н.В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Курзин А.С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Московского регионального отделения – Потекаев Н.Н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 xml:space="preserve">Кубанов А.А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 xml:space="preserve">Новиков А.Г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 xml:space="preserve">Дробышева Н.Н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аратовское региональное отделение – Слесаренко Н.А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Цимбал Д.Е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ермское региональное отделение – Елькин В.Д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Курское региональное отделение – Силина Л.В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Нижегородское региональное отделение – Никулин Н.К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Челябинское региональное отделение – Ковалев Ю.Н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Санкт- Петербургское региональное отделение – Соколовский Е.В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Смирнова Т.С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Повестка дня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240"/>
        <w:rPr/>
      </w:pPr>
      <w:r>
        <w:rPr/>
        <w:t>1. Внесение изменений в Устав Общероссийской Общественной Организации Российское Общество дерматовенеролог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Избрание Почетного Президента Российского Общества дерматовенеролог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ешение конференции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/>
      </w:pPr>
      <w:r>
        <w:rPr/>
        <w:t>1. Внести предложенные изменения в Устав Российского Общества дерматовенеролог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 Почетным Президентом Российского Общества дерматовенерологов избрать Скрипкина Юрия Константинович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едатель конференции                                                                  Л.И. Тихонов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кретарь конференции                                                                    Н.Н. Дробыше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23:58:00Z</dcterms:created>
  <dc:creator>Катерина Федина</dc:creator>
  <dc:description/>
  <dc:language>en-US</dc:language>
  <cp:lastModifiedBy>Катерина Федина</cp:lastModifiedBy>
  <cp:lastPrinted>2001-10-11T05:47:00Z</cp:lastPrinted>
  <dcterms:modified xsi:type="dcterms:W3CDTF">2001-10-11T01:48:00Z</dcterms:modified>
  <cp:revision>4</cp:revision>
  <dc:subject/>
  <dc:title/>
</cp:coreProperties>
</file>