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РОТОКОЛ № 9</w:t>
      </w:r>
    </w:p>
    <w:p>
      <w:pPr>
        <w:pStyle w:val="Heading1"/>
        <w:ind w:left="720" w:hanging="0"/>
        <w:jc w:val="center"/>
        <w:rPr/>
      </w:pPr>
      <w:r>
        <w:rPr>
          <w:sz w:val="28"/>
          <w:szCs w:val="28"/>
        </w:rPr>
        <w:t>Заседания Конференции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Общества дерматовенерол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Москва, 24 ноября 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rPr/>
      </w:pPr>
      <w:r>
        <w:rPr/>
        <w:t>1. Президент Российского Общества дерматовенерологов, академик РАМН, профессор Кубанова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Члены правления Российского Общества дерматовенеролог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мозов М.Л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Алиева П.М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огуш П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утов Ю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ерасимова Н.М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дарев А.В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Дубенский В.В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мченко В.В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банов А.А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лагин В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банова А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нгуров Н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узан Н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овиков А.И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икулин Н.К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ссказов Н.И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амцов А.В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крипкин Ю.К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арасова М.А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Ходанович В.Б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Чеботарев В.В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акуров И.Г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Ющенко А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Юцковский А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Члены Российского общества дерматовенеролого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Алиев Ф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Афанасьева И.Г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аткаев Е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Бекетов А.М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елодедова И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ундина С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олгин В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олнухин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оронина Л.Г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Головко Н.С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Горбовая Т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Гофман Н.Ф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Давлетьярова С.В.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Дигаева Р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Дьяченко А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Евстафьев В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Евстигнеева Н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Желтова Л.Н.,</w:t>
      </w:r>
    </w:p>
    <w:p>
      <w:pPr>
        <w:pStyle w:val="Normal"/>
        <w:spacing w:lineRule="auto" w:line="360"/>
        <w:rPr/>
      </w:pPr>
      <w:r>
        <w:rPr>
          <w:sz w:val="24"/>
        </w:rPr>
        <w:t>- Завьялов А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еленина Н.С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емцов М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арянов В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асрок Г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ениксфест Ю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иреева Ю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ирпичева Н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ирпикова Ж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ирилюк Н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нонова В.Д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валь Л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ротков В.Д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злов В.Г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Кохан М.М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дрявцева Г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лешов А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ляш Г.Ю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прина Г.С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знецова Н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узнецова Ю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укашов М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ыкова С.Г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ысенко О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алишевская Н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амаева Т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онгуш А.К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онгуш Э.Т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мчанинова О.Б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красова Н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хамкин П.Б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нипченко В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хлопков В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рлов Е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хотникова Л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лешков П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лунин А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зднякова О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здняков А.Л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ерламутров Ю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естерев П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етров А.С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намарева Е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азнатовский К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акиева З.М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один А.Ю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ожнова Е.Р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оманенко Г.Ф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баев М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венков В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вельева Л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Саидов А.С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мсонов В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енникова Т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илина Л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околова Г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околовский Е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Суворов А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уколин Г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ырнева Т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арасова Н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ерещенко В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качева О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каченко Т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орбин О.Н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оропова Н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Третьяков И.Ю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аханов А.Х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Удашев Ю.З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Федорова Е.Б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Филиппенко В.И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Филиппова Н.М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Хонюшова О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Цыганкова Е.П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Чернова Т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Шамов Б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Шерстобитова Л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Шмидт А.Т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Щава С.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Эфендиева Г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Юдкина Н.В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Юцковская Я.А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Яковлев А.Б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Якубович А.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Всего присутствовало  24 члена Правления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02 члена Российского общества дерматовенеролог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лномочия присутствующих провере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ворум имеется – 72 %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едатель – Президент РОДВ, профессор Кубанова А.А., секретарь – Цыганова Е.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ероссийского Конгресса дерматовенерол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устав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убанову А.А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убанова А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b/>
          <w:sz w:val="24"/>
          <w:szCs w:val="24"/>
        </w:rPr>
        <w:t>Кубанов А.А.:</w:t>
      </w:r>
      <w:r>
        <w:rPr>
          <w:sz w:val="24"/>
          <w:szCs w:val="24"/>
        </w:rPr>
        <w:t xml:space="preserve"> Уважаемые коллеги! Согласно повестке заседания нам предстоит обсудить следующие вопросы:  место и время проведения Второго Всероссийского конгресса дерматовенерологов, который должен состояться в этом году, а также внесение  изменений в устав организа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лово для доклада предоставляется Президенту Российского общества дерматовенерологов – Кубановой А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b/>
          <w:sz w:val="24"/>
        </w:rPr>
        <w:t>Кубанова А.А.:</w:t>
      </w:r>
      <w:r>
        <w:rPr>
          <w:sz w:val="24"/>
        </w:rPr>
        <w:t xml:space="preserve"> Уважаемые коллеги! Предлагаю провести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ий конгресс дерматовенерологов в сентябре 2007 года. Место проведения Конгресса – г. Санкт-Петербур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b/>
          <w:sz w:val="24"/>
        </w:rPr>
        <w:t>Кубанов А.А.</w:t>
      </w:r>
      <w:r>
        <w:rPr>
          <w:sz w:val="24"/>
        </w:rPr>
        <w:t>: Предложение выносится на голосование. Голос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За» - 126 голо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Против» - 0 голо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Воздержалось» - 0 голо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sz w:val="24"/>
        </w:rPr>
        <w:t xml:space="preserve">Единогласным решением членов Правления и членов ООО «РОДВ» принято решение о проведении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ого конгресса дерматовенерологов в сентябре 2007 г. в г. Санкт-Петербур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b/>
          <w:sz w:val="24"/>
        </w:rPr>
        <w:t xml:space="preserve">Кубанова А.А.: </w:t>
      </w:r>
      <w:r>
        <w:rPr>
          <w:sz w:val="24"/>
        </w:rPr>
        <w:t>второй вопрос, который нам необходимо обсудить, – внесение изменений в устав организа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 xml:space="preserve">1. Изменился юридический адрес организации. Место нахождения постоянно действующего органа «Российского общества дерматовенерологов»: 107076, г. Москва, ул. Короленко 3, стр.6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огласно п.8.1 Устава Общероссийской общественной организации «Российское общество дерматовенерологов» решение о внесении изменений и дополнений в устав организации принимаются на Конференции Организации, если за них проголосовало не менее двух третей делега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 xml:space="preserve">Предлагаю вынести на голосование следующее предложение: п.1.13 Устава: «Полное официальное наименование Организации «Российское общество дерматовенерологов»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sz w:val="24"/>
        </w:rPr>
        <w:t>сокращенное наименование на русском языке РОДВ, полное наименование на английском языке “Russian Society of  Dermatovenerologists”, сокращенное наименование на английском языке “RSDV”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 xml:space="preserve">«Полное официальное наименование Организации на русском языке – Общероссийская общественная организация «Российское общество дерматовенерологов», сокращенное наименование – «Российское общество дерматологов», «РОДВ», полное официальное наименование на английском языке – </w:t>
      </w:r>
      <w:r>
        <w:rPr>
          <w:sz w:val="24"/>
          <w:lang w:val="en-US"/>
        </w:rPr>
        <w:t>All</w:t>
      </w:r>
      <w:r>
        <w:rPr>
          <w:sz w:val="24"/>
        </w:rPr>
        <w:t>-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social</w:t>
      </w:r>
      <w:r>
        <w:rPr>
          <w:sz w:val="24"/>
        </w:rPr>
        <w:t xml:space="preserve"> </w:t>
      </w:r>
      <w:r>
        <w:rPr>
          <w:sz w:val="24"/>
          <w:lang w:val="en-US"/>
        </w:rPr>
        <w:t>organization</w:t>
      </w:r>
      <w:r>
        <w:rPr>
          <w:sz w:val="24"/>
        </w:rPr>
        <w:t xml:space="preserve">  “Russian Society of  Dermatovenerologists”, сокращенное наименование на английском языке “RSDV”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/>
      </w:pPr>
      <w:r>
        <w:rPr>
          <w:b/>
          <w:sz w:val="24"/>
        </w:rPr>
        <w:t>Кубанов А. А.</w:t>
      </w:r>
      <w:r>
        <w:rPr>
          <w:sz w:val="24"/>
        </w:rPr>
        <w:t>: Предложение выносится на голосова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Голос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За» - 126 голо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Против» - 0 голо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«Воздержалось» - 0 голо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  <w:t>Единогласным решением членов Правления и членов ООО «РОДВ» принято решение внести изменения в Устав Организации, Исполнительному комитету ООО «РОДВ» подготовить документы для государственной регистрации измен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этом предлагаю закрыть официальную часть конференции Российского общества дерматовенерологов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пасибо за внимание</w:t>
      </w:r>
      <w:r>
        <w:rPr>
          <w:sz w:val="24"/>
          <w:szCs w:val="24"/>
        </w:rPr>
        <w:t xml:space="preserve">!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Председатель:                  </w:t>
      </w:r>
      <w:r>
        <w:rPr/>
        <w:t xml:space="preserve">                                                                                    </w:t>
      </w:r>
      <w:r>
        <w:rPr>
          <w:szCs w:val="24"/>
        </w:rPr>
        <w:t>А.А. Кубанова</w:t>
      </w:r>
    </w:p>
    <w:p>
      <w:pPr>
        <w:pStyle w:val="TextBody"/>
        <w:rPr>
          <w:szCs w:val="24"/>
        </w:rPr>
      </w:pPr>
      <w:r>
        <w:rPr>
          <w:b/>
          <w:szCs w:val="24"/>
        </w:rPr>
        <w:t>Председатель Исполнительного Комитета</w:t>
      </w:r>
      <w:r>
        <w:rPr>
          <w:szCs w:val="24"/>
        </w:rPr>
        <w:t xml:space="preserve">                                                      А.А. Кубанов</w:t>
      </w:r>
    </w:p>
    <w:p>
      <w:pPr>
        <w:pStyle w:val="TextBody"/>
        <w:rPr/>
      </w:pPr>
      <w:r>
        <w:rPr>
          <w:b/>
        </w:rPr>
        <w:t>Секретарь</w:t>
      </w:r>
      <w:r>
        <w:rPr/>
        <w:t>:                                                                                                       Е.М.Цыганова.</w:t>
        <w:tab/>
      </w:r>
    </w:p>
    <w:sectPr>
      <w:footerReference w:type="default" r:id="rId2"/>
      <w:type w:val="nextPage"/>
      <w:pgSz w:w="11906" w:h="16838"/>
      <w:pgMar w:left="1701" w:right="907" w:gutter="0" w:header="0" w:top="1134" w:footer="720" w:bottom="1134"/>
      <w:pgNumType w:fmt="decimal"/>
      <w:formProt w:val="false"/>
      <w:textDirection w:val="lrTb"/>
      <w:docGrid w:type="default" w:linePitch="1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jc w:val="left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6:00Z</dcterms:created>
  <dc:creator>Оргкомитет</dc:creator>
  <dc:description/>
  <cp:keywords/>
  <dc:language>en-US</dc:language>
  <cp:lastModifiedBy>Екатерина Цыганова</cp:lastModifiedBy>
  <cp:lastPrinted>2007-03-21T12:40:00Z</cp:lastPrinted>
  <dcterms:modified xsi:type="dcterms:W3CDTF">2007-04-23T10:09:00Z</dcterms:modified>
  <cp:revision>23</cp:revision>
  <dc:subject/>
  <dc:title>Общество протокол №4</dc:title>
</cp:coreProperties>
</file>